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T160</w:t>
        <w:tab/>
        <w:tab/>
        <w:t>Emnenavn: Statistiske metod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V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Jan Terje Kvalø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-Under Tilleggsinformasjon: ”Kurset tilbys ved behov og kapasitet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-Under Anbefalte forkunnskaper: ”MOT310 Statistiske metoder 1 eller tilsvarende, og kunnskaper i lineær algebra tilsvarende det som gis i ÅMA260 Matematiske metoder 2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6:00Z</dcterms:created>
  <dc:creator>Ghost</dc:creator>
  <dc:description/>
  <dc:language>en-US</dc:language>
  <cp:lastModifiedBy>Ghost</cp:lastModifiedBy>
  <dcterms:modified xsi:type="dcterms:W3CDTF">2004-04-14T15:24:00Z</dcterms:modified>
  <cp:revision>3</cp:revision>
  <dc:subject/>
  <dc:title>Kode      Emnenavn</dc:title>
</cp:coreProperties>
</file>