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OT220</w:t>
        <w:tab/>
        <w:tab/>
        <w:t>Emnenavn: Bioprosess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visningstermin………</w:t>
      </w:r>
      <w:r>
        <w:rPr/>
        <w:t>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glig ansvarlig ………</w:t>
      </w:r>
      <w:r>
        <w:rPr/>
        <w:t>Leif Ydste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1.11. </w:t>
            </w:r>
            <w:r>
              <w:rPr>
                <w:lang w:val="nn-NO"/>
              </w:rPr>
              <w:t>Eksamen og undervegsvurder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Pkt. 1.17: Ny eksamen krev ikkje at dei andre  einingane må tas på nytt for å få nytt result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1.11. Eksamen og underveisvurdering</w:t>
            </w:r>
          </w:p>
          <w:p>
            <w:pPr>
              <w:pStyle w:val="Normal"/>
              <w:rPr/>
            </w:pPr>
            <w:r>
              <w:rPr/>
              <w:t>Pkt. 1.17: Ny eksamen krever ikke at øvrige enheter må tas på nytt for å få nytt resulta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1.11. </w:t>
            </w:r>
            <w:r>
              <w:rPr>
                <w:lang w:val="en-GB"/>
              </w:rPr>
              <w:t>Exam and evaluation during the 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kt. 1.17: In case of new exam, repetition of other coursework is not required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 endringer: </w:t>
        <w:tab/>
        <w:t xml:space="preserve">Pkt. 7.6: </w:t>
      </w:r>
      <w:r>
        <w:rPr>
          <w:lang w:val="nn-NO"/>
        </w:rPr>
        <w:t>Undervises på norsk og/eller engels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Pkt. 7.6: </w:t>
      </w:r>
      <w:r>
        <w:rPr/>
        <w:t>Undervises på norsk og/eller engels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GB"/>
        </w:rPr>
        <w:t xml:space="preserve">Pkt. 7.6: </w:t>
      </w:r>
      <w:r>
        <w:rPr>
          <w:lang w:val="en-GB"/>
        </w:rPr>
        <w:t>Taught in Norwegian and/or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6:00Z</dcterms:created>
  <dc:creator>Ghost</dc:creator>
  <dc:description/>
  <dc:language>en-US</dc:language>
  <cp:lastModifiedBy>Ghost</cp:lastModifiedBy>
  <cp:lastPrinted>2004-03-31T07:55:00Z</cp:lastPrinted>
  <dcterms:modified xsi:type="dcterms:W3CDTF">2004-05-11T10:56:00Z</dcterms:modified>
  <cp:revision>2</cp:revision>
  <dc:subject/>
  <dc:title>Kode      Emnenavn</dc:title>
</cp:coreProperties>
</file>