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320</w:t>
        <w:tab/>
        <w:tab/>
        <w:t>Emnenavn: Matematisk  statistikk – engelsk ver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. pr uke (forelesing og regneøv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. pr uke (forelesing og regneøv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h. per week (lectures and exercis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ennomgang av grunnleggjande omgrep i sannsynlegheitsrekning. Gjennomgang av ei rekkje vanleg brukte sannsynlegheitsfordelingar. Kort introduksjon til Poisson-prosessar. Transformasjonar  av stokastiske variable. Kort introduksjon til ekstremverdistatistikk  Litt om estimering. Enkel lineær regresj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gang av grunnleggende begrep i sannsynlighetsregning. Gjennomgang av en rekke vanlig brukte sannsynlighetsfordelinger. Kort introduksjon til  Poisson-prosesser. Transformasjoner av stokastiske variable. Kort introduksjon til ekstremverdistatistikk Litt om estimering. Enkel lineær regresjo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highlight w:val="yellow"/>
                <w:lang w:val="en-GB"/>
              </w:rPr>
              <w:t>Basic issues in probability. Presentation of a number of commonly used probability distributions. Short introduction to Poisson processes. Transformation of random variables. Short introduction to extreme-value statistic. Estimation. Simple linear regression</w:t>
            </w:r>
            <w:r>
              <w:rPr>
                <w:rFonts w:cs="Garamond" w:ascii="Garamond" w:hAnsi="Garamond"/>
                <w:lang w:val="en-GB"/>
              </w:rPr>
              <w:t xml:space="preserve">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riftleg eksamen (4t.), 85%. </w:t>
            </w:r>
          </w:p>
          <w:p>
            <w:pPr>
              <w:pStyle w:val="Normal"/>
              <w:rPr/>
            </w:pPr>
            <w:r>
              <w:rPr/>
              <w:t>Heimeoppgåve,  1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1:00Z</dcterms:created>
  <dc:creator>Ghost</dc:creator>
  <dc:description/>
  <dc:language>en-US</dc:language>
  <cp:lastModifiedBy>Ghost</cp:lastModifiedBy>
  <dcterms:modified xsi:type="dcterms:W3CDTF">2004-04-06T11:01:00Z</dcterms:modified>
  <cp:revision>2</cp:revision>
  <dc:subject/>
  <dc:title>Kode      Emnenavn</dc:title>
</cp:coreProperties>
</file>