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26350134"/>
      <w:bookmarkStart w:id="1" w:name="__Fieldmark__0_292635013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26350134"/>
      <w:bookmarkStart w:id="3" w:name="__Fieldmark__1_292635013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Rein produksjon</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lean produc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mat.na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na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926350134"/>
      <w:bookmarkStart w:id="5" w:name="__Fieldmark__9_292635013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26350134"/>
      <w:bookmarkStart w:id="7" w:name="__Fieldmark__10_292635013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26350134"/>
      <w:bookmarkStart w:id="9" w:name="__Fieldmark__11_292635013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92635013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26350134"/>
      <w:bookmarkStart w:id="11" w:name="__Fieldmark__14_292635013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2635013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26350134"/>
      <w:bookmarkStart w:id="13" w:name="__Fieldmark__16_292635013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2635013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26350134"/>
      <w:bookmarkStart w:id="15" w:name="__Fieldmark__18_292635013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2635013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26350134"/>
      <w:bookmarkStart w:id="17" w:name="__Fieldmark__20_292635013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26350134"/>
      <w:bookmarkStart w:id="19" w:name="__Fieldmark__21_292635013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26350134"/>
      <w:bookmarkStart w:id="21" w:name="__Fieldmark__22_292635013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26350134"/>
      <w:bookmarkStart w:id="23" w:name="__Fieldmark__23_292635013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26350134"/>
      <w:bookmarkStart w:id="25" w:name="__Fieldmark__24_292635013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n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M.Osm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26350134"/>
      <w:bookmarkStart w:id="27" w:name="__Fieldmark__29_292635013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26350134"/>
      <w:bookmarkStart w:id="29" w:name="__Fieldmark__30_292635013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26350134"/>
      <w:bookmarkStart w:id="31" w:name="__Fieldmark__31_292635013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26350134"/>
      <w:bookmarkStart w:id="33" w:name="__Fieldmark__32_292635013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2635013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26350134"/>
      <w:bookmarkStart w:id="35" w:name="__Fieldmark__34_292635013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d in</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26350134"/>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26350134"/>
      <w:bookmarkStart w:id="37" w:name="__Fieldmark__43_292635013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0m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2635013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26350134"/>
      <w:bookmarkStart w:id="39" w:name="__Fieldmark__52_292635013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2635013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26350134"/>
      <w:bookmarkStart w:id="41" w:name="__Fieldmark__61_292635013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itteraturtilvising og utdelte artikla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2635013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26350134"/>
      <w:bookmarkStart w:id="43" w:name="__Fieldmark__65_292635013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26350134"/>
      <w:bookmarkStart w:id="45" w:name="__Fieldmark__66_292635013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26350134"/>
      <w:bookmarkStart w:id="47" w:name="__Fieldmark__67_292635013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minar </w:t>
      </w:r>
      <w:r/>
      <w:r>
        <w:rPr>
          <w:rFonts w:cs="Garamond" w:ascii="Garamond" w:hAnsi="Garamond"/>
          <w:lang w:val="en-US" w:eastAsia="en-US"/>
        </w:rPr>
        <w:fldChar w:fldCharType="end"/>
      </w:r>
      <w:r>
        <w:rPr>
          <w:rFonts w:cs="Garamond" w:ascii="Garamond" w:hAnsi="Garamond"/>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2635013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26350134"/>
      <w:bookmarkStart w:id="49" w:name="__Fieldmark__70_292635013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2635013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26350134"/>
      <w:bookmarkStart w:id="51" w:name="__Fieldmark__72_292635013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26350134"/>
      <w:bookmarkStart w:id="53" w:name="__Fieldmark__75_292635013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26350134"/>
      <w:bookmarkStart w:id="55" w:name="__Fieldmark__76_292635013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26350134"/>
      <w:bookmarkStart w:id="57" w:name="__Fieldmark__80_292635013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26350134"/>
      <w:bookmarkStart w:id="59" w:name="__Fieldmark__81_292635013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udentene skal gjennomføre minst et praktisk retta industriprosjekt samt en teoretisk del. Undervisning og rapportskriving skal gjøre studenten i stand til å bruke  kvalitetssikringsverktøy i produkt design, problemløysing og miljøtiltak samt til å utrekne økonomiske konsekvenser av miljøinngrep, tekniske løysinger og teknologioverfø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udentane skal gjennomføre minst eit praktisk retta industriprosjekt samt ein teoretisk del. Undervisning og rapportskriving skal gjere studenten i stand til å bruke  kvalitetssikringsverktøy i produkt design, problemløysing og miljøtiltak samt til å utrekne økonomiske konsekvensar av miljøinngrep, tekniske løysingar og teknologioverføri</w:t>
      </w:r>
      <w:r>
        <w:rPr>
          <w:rFonts w:cs="Garamond" w:ascii="Garamond" w:hAnsi="Garamond"/>
          <w:lang w:val="en-US" w:eastAsia="en-US"/>
        </w:rPr>
        <w:t>ng</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students shall carry out at least one practical industrial project as well as a theoretical part. Lecturing report writing shall enable the students to use quality control tools in product design, problem solving, environmental actions, as well as enabling them to calculate the economical consequences of environmental damages, technical solutions and technology transfer.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omfattar et industriprosjekt saman med ein teori del. Den grunnleggjande teoretiske kunnskapen formidla gjennom ein kombinasjon av forelesingar,  litteraturgjennomgåing, gruppediskusjonar og prosjekt rettleiing. Studentane har nær tilknyting til ein produksjonsbedrift. Prosjekta skal veljast blant områder som livsløpsanalysar (LCA), tekniske miljøanalysar, miljørevisjon, miljørisikoanalysar, konsekvensanalysar og metodeutvikl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Innhald: Kurset omfattar et industriprosjekt saman med ein teoridel. Den grunnleggjande teoretiske kunnskapen formidla gjennom ein kombinasjon av forelesingar,  litteraturgjennomgåing, gruppediskusjonar og prosjekt rettleiing. Studentane har nær tilknyting til ein produksjonsbedrift. Prosjekta skal veljast blant områder som livsløpsanalysar (LCA), tekniske miljøanalysar, miljørevisjon, miljørisikoanalysar, konsekvensanalysar og metodeutvikl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includes an industrial project as well as a theoretical part. The theoretical basis are conveyed via a combination of lecturing, literature handouts, group discussions and project supervising. The students should have a connection to an industrial company. The project should chosen among one of the areas of: LCA, technical environmental analysis, environmental revisions, environmental risk analysis, consequences analysis and method developmen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rPr/>
      </w:pPr>
      <w:r>
        <w:rPr>
          <w:rFonts w:cs="Garamond" w:ascii="Garamond" w:hAnsi="Garamond"/>
        </w:rPr>
        <w:t>Bokmålstekst:</w:t>
        <w:tab/>
      </w:r>
      <w:r>
        <w:fldChar w:fldCharType="begin">
          <w:ffData>
            <w:name w:val="Tekst32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Bokstavkarakter der prosjektrapport og muntlig eksamen hver utgjør 50% av karakteren   .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Bokstavkarakter der prosjektrapport og munnleg eksamen kvar utgjer 50% av karaktere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 Letter based marks where oral exams count 50% of the final mark.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min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mina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skriv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rapportskriving</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port writ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26350134"/>
      <w:bookmarkStart w:id="61" w:name="__Fieldmark__126_292635013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26350134"/>
      <w:bookmarkStart w:id="63" w:name="__Fieldmark__127_292635013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26350134"/>
      <w:bookmarkStart w:id="65" w:name="__Fieldmark__128_292635013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26350134"/>
      <w:bookmarkStart w:id="67" w:name="__Fieldmark__129_292635013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26350134"/>
      <w:bookmarkStart w:id="69" w:name="__Fieldmark__131_292635013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26350134"/>
      <w:bookmarkStart w:id="71" w:name="__Fieldmark__132_292635013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26350134"/>
      <w:bookmarkStart w:id="73" w:name="__Fieldmark__133_292635013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55:00Z</dcterms:created>
  <dc:creator>Ghost</dc:creator>
  <dc:description/>
  <dc:language>en-US</dc:language>
  <cp:lastModifiedBy>Ghost</cp:lastModifiedBy>
  <cp:lastPrinted>2004-05-03T12:52:00Z</cp:lastPrinted>
  <dcterms:modified xsi:type="dcterms:W3CDTF">2004-05-03T10:55:00Z</dcterms:modified>
  <cp:revision>2</cp:revision>
  <dc:subject/>
  <dc:title>SKJEMA FOR REGISTRERING AV EMNER</dc:title>
</cp:coreProperties>
</file>