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09050864"/>
      <w:bookmarkStart w:id="1" w:name="__Fieldmark__0_120905086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09050864"/>
      <w:bookmarkStart w:id="3" w:name="__Fieldmark__1_120905086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teknologiske arbeidsmetod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oteknologiske arbeidsmetod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technology, method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 Nat/Mat Na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k Nat/Mat Na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209050864"/>
      <w:bookmarkStart w:id="5" w:name="__Fieldmark__9_120905086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09050864"/>
      <w:bookmarkStart w:id="7" w:name="__Fieldmark__10_120905086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09050864"/>
      <w:bookmarkStart w:id="9" w:name="__Fieldmark__11_120905086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090508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09050864"/>
      <w:bookmarkStart w:id="11" w:name="__Fieldmark__14_120905086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090508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09050864"/>
      <w:bookmarkStart w:id="13" w:name="__Fieldmark__16_120905086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090508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09050864"/>
      <w:bookmarkStart w:id="15" w:name="__Fieldmark__18_120905086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090508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09050864"/>
      <w:bookmarkStart w:id="17" w:name="__Fieldmark__20_120905086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09050864"/>
      <w:bookmarkStart w:id="19" w:name="__Fieldmark__21_120905086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09050864"/>
      <w:bookmarkStart w:id="21" w:name="__Fieldmark__22_120905086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09050864"/>
      <w:bookmarkStart w:id="23" w:name="__Fieldmark__23_120905086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09050864"/>
      <w:bookmarkStart w:id="25" w:name="__Fieldmark__24_120905086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kjemi/miljøbio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athrine Lill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iv-Margareth Aks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09050864"/>
      <w:bookmarkStart w:id="27" w:name="__Fieldmark__29_120905086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09050864"/>
      <w:bookmarkStart w:id="29" w:name="__Fieldmark__30_120905086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09050864"/>
      <w:bookmarkStart w:id="31" w:name="__Fieldmark__31_120905086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09050864"/>
      <w:bookmarkStart w:id="33" w:name="__Fieldmark__32_120905086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09050864"/>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09050864"/>
      <w:bookmarkStart w:id="35" w:name="__Fieldmark__34_120905086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apporterer</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090508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09050864"/>
      <w:bookmarkStart w:id="37" w:name="__Fieldmark__43_120905086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090508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09050864"/>
      <w:bookmarkStart w:id="39" w:name="__Fieldmark__52_120905086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0905086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09050864"/>
      <w:bookmarkStart w:id="41" w:name="__Fieldmark__61_120905086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kjemi, Organisk 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090508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09050864"/>
      <w:bookmarkStart w:id="43" w:name="__Fieldmark__65_120905086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09050864"/>
      <w:bookmarkStart w:id="45" w:name="__Fieldmark__66_120905086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09050864"/>
      <w:bookmarkStart w:id="47" w:name="__Fieldmark__67_120905086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0905086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09050864"/>
      <w:bookmarkStart w:id="49" w:name="__Fieldmark__70_120905086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090508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09050864"/>
      <w:bookmarkStart w:id="51" w:name="__Fieldmark__72_120905086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09050864"/>
      <w:bookmarkStart w:id="53" w:name="__Fieldmark__75_120905086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09050864"/>
      <w:bookmarkStart w:id="55" w:name="__Fieldmark__76_120905086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K170/Generell kjemi, BIK140 Organisk kjemi 1, Biokjemi, bioteknologi</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øst 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09050864"/>
      <w:bookmarkStart w:id="57" w:name="__Fieldmark__80_120905086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09050864"/>
      <w:bookmarkStart w:id="59" w:name="__Fieldmark__81_120905086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oteknologiske arbeidsmetoder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oteknologiske arbeidsmetoder 2</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09050864"/>
      <w:bookmarkStart w:id="61" w:name="__Fieldmark__126_120905086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09050864"/>
      <w:bookmarkStart w:id="63" w:name="__Fieldmark__127_120905086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09050864"/>
      <w:bookmarkStart w:id="65" w:name="__Fieldmark__128_120905086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09050864"/>
      <w:bookmarkStart w:id="67" w:name="__Fieldmark__129_120905086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09050864"/>
      <w:bookmarkStart w:id="69" w:name="__Fieldmark__131_120905086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09050864"/>
      <w:bookmarkStart w:id="71" w:name="__Fieldmark__132_120905086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09050864"/>
      <w:bookmarkStart w:id="73" w:name="__Fieldmark__133_120905086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Garamond"/>
      <w:b/>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Garamond"/>
      <w:b/>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05:00Z</dcterms:created>
  <dc:creator>Ghost</dc:creator>
  <dc:description/>
  <dc:language>en-US</dc:language>
  <cp:lastModifiedBy>Ghost</cp:lastModifiedBy>
  <cp:lastPrinted>2003-02-10T08:10:00Z</cp:lastPrinted>
  <dcterms:modified xsi:type="dcterms:W3CDTF">2004-05-07T06:05:00Z</dcterms:modified>
  <cp:revision>2</cp:revision>
  <dc:subject/>
  <dc:title>SKJEMA FOR REGISTRERING AV EMNER</dc:title>
</cp:coreProperties>
</file>