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443889481"/>
      <w:bookmarkStart w:id="1" w:name="__Fieldmark__0_144388948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443889481"/>
      <w:bookmarkStart w:id="3" w:name="__Fieldmark__1_144388948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005</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Industriell miljøforvaltn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dustriell miljøforvaltn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dustrial Environmental Managemen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443889481"/>
      <w:bookmarkStart w:id="5" w:name="__Fieldmark__9_144388948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443889481"/>
      <w:bookmarkStart w:id="7" w:name="__Fieldmark__10_144388948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443889481"/>
      <w:bookmarkStart w:id="9" w:name="__Fieldmark__11_144388948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4438894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443889481"/>
      <w:bookmarkStart w:id="11" w:name="__Fieldmark__14_144388948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44388948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443889481"/>
      <w:bookmarkStart w:id="13" w:name="__Fieldmark__16_144388948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44388948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443889481"/>
      <w:bookmarkStart w:id="15" w:name="__Fieldmark__18_144388948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44388948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443889481"/>
      <w:bookmarkStart w:id="17" w:name="__Fieldmark__20_144388948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443889481"/>
      <w:bookmarkStart w:id="19" w:name="__Fieldmark__21_144388948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443889481"/>
      <w:bookmarkStart w:id="21" w:name="__Fieldmark__22_144388948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443889481"/>
      <w:bookmarkStart w:id="23" w:name="__Fieldmark__23_144388948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443889481"/>
      <w:bookmarkStart w:id="25" w:name="__Fieldmark__24_144388948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rjus Sivertse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443889481"/>
      <w:bookmarkStart w:id="27" w:name="__Fieldmark__29_144388948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443889481"/>
      <w:bookmarkStart w:id="29" w:name="__Fieldmark__30_144388948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443889481"/>
      <w:bookmarkStart w:id="31" w:name="__Fieldmark__31_144388948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443889481"/>
      <w:bookmarkStart w:id="33" w:name="__Fieldmark__32_144388948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44388948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443889481"/>
      <w:bookmarkStart w:id="35" w:name="__Fieldmark__34_144388948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443889481"/>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443889481"/>
      <w:bookmarkStart w:id="37" w:name="__Fieldmark__43_144388948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44388948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443889481"/>
      <w:bookmarkStart w:id="39" w:name="__Fieldmark__52_144388948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44388948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443889481"/>
      <w:bookmarkStart w:id="41" w:name="__Fieldmark__61_144388948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nnomført 3-årig Batchelor-studi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deles i kurse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HI-Kjemi-M og SI-OFFTMI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44388948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443889481"/>
      <w:bookmarkStart w:id="43" w:name="__Fieldmark__65_144388948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443889481"/>
      <w:bookmarkStart w:id="45" w:name="__Fieldmark__66_144388948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443889481"/>
      <w:bookmarkStart w:id="47" w:name="__Fieldmark__67_144388948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443889481"/>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443889481"/>
      <w:bookmarkStart w:id="49" w:name="__Fieldmark__70_144388948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44388948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443889481"/>
      <w:bookmarkStart w:id="51" w:name="__Fieldmark__72_144388948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443889481"/>
      <w:bookmarkStart w:id="53" w:name="__Fieldmark__75_144388948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443889481"/>
      <w:bookmarkStart w:id="55" w:name="__Fieldmark__76_144388948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årig batchelor (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443889481"/>
      <w:bookmarkStart w:id="57" w:name="__Fieldmark__80_144388948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443889481"/>
      <w:bookmarkStart w:id="59" w:name="__Fieldmark__81_144388948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føring i løsninger for ressursgjennvinnin</w:t>
      </w:r>
      <w:r>
        <w:rPr>
          <w:rFonts w:cs="Garamond" w:ascii="Garamond" w:hAnsi="Garamond"/>
          <w:highlight w:val="yellow"/>
        </w:rPr>
        <w:t>g.</w:t>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føring i løysningar for ressursgjennvin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Evaluate engineering solutions to resources recovery</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ffshore og onshore produksjon av avfall. Håndtering og gjenbruk av kjemikalier og andre materialer. Prosesser og metoder for separasjon, nøytralisering og nedbrytning av avfall. Renovasjon og resirkulering av plattformer og offshore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Offshore og onshore produksjon av avfall. Handtering og gjenbruk av kjemikaliar og andre material. Prosessar og metodar for separasjon, nøytralisering og nedbrytning av avfall. Renovasjon og resirkulering av plattformer og offshore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Sources of industrial solid waste offshore and onshore. Methods for recovery and reuse of materials, process equipment and product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hrs lectures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443889481"/>
      <w:bookmarkStart w:id="61" w:name="__Fieldmark__126_144388948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443889481"/>
      <w:bookmarkStart w:id="63" w:name="__Fieldmark__127_144388948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443889481"/>
      <w:bookmarkStart w:id="65" w:name="__Fieldmark__128_144388948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443889481"/>
      <w:bookmarkStart w:id="67" w:name="__Fieldmark__129_144388948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443889481"/>
      <w:bookmarkStart w:id="69" w:name="__Fieldmark__131_144388948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443889481"/>
      <w:bookmarkStart w:id="71" w:name="__Fieldmark__132_144388948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443889481"/>
      <w:bookmarkStart w:id="73" w:name="__Fieldmark__133_144388948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28:00Z</dcterms:created>
  <dc:creator>Ghost</dc:creator>
  <dc:description/>
  <dc:language>en-US</dc:language>
  <cp:lastModifiedBy>Ghost</cp:lastModifiedBy>
  <cp:lastPrinted>2004-05-19T10:52:00Z</cp:lastPrinted>
  <dcterms:modified xsi:type="dcterms:W3CDTF">2004-05-19T08:56:00Z</dcterms:modified>
  <cp:revision>5</cp:revision>
  <dc:subject/>
  <dc:title>SKJEMA FOR REGISTRERING AV EMNER</dc:title>
</cp:coreProperties>
</file>