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1341788141"/>
      <w:bookmarkStart w:id="1" w:name="__Fieldmark__0_1341788141"/>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1341788141"/>
      <w:bookmarkStart w:id="3" w:name="__Fieldmark__1_1341788141"/>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lang w:val="en-US" w:eastAsia="en-US"/>
        </w:rPr>
        <w:instrText xml:space="preserve"> FORMTEXT </w:instrText>
      </w:r>
      <w:r>
        <w:rPr>
          <w:rFonts w:cs="Garamond" w:ascii="Garamond" w:hAnsi="Garamond"/>
          <w:sz w:val="22"/>
          <w:highlight w:val="lightGray"/>
          <w:lang w:val="en-US" w:eastAsia="en-US"/>
        </w:rPr>
      </w:r>
      <w:r>
        <w:rPr>
          <w:sz w:val="22"/>
          <w:highlight w:val="lightGray"/>
          <w:rFonts w:cs="Garamond" w:ascii="Garamond" w:hAnsi="Garamond"/>
          <w:lang w:val="en-US" w:eastAsia="en-US"/>
        </w:rPr>
        <w:fldChar w:fldCharType="separate"/>
      </w:r>
      <w:r>
        <w:rPr>
          <w:rFonts w:cs="Garamond" w:ascii="Garamond" w:hAnsi="Garamond"/>
          <w:sz w:val="22"/>
          <w:highlight w:val="lightGray"/>
          <w:lang w:val="en-US" w:eastAsia="en-US"/>
        </w:rPr>
        <w:t>     </w:t>
      </w:r>
      <w:r/>
      <w:r>
        <w:rPr>
          <w:sz w:val="22"/>
          <w:highlight w:val="lightGray"/>
          <w:rFonts w:cs="Garamond" w:ascii="Garamond" w:hAnsi="Garamond"/>
          <w:lang w:val="en-US" w:eastAsia="en-US"/>
        </w:rPr>
        <w:fldChar w:fldCharType="end"/>
      </w:r>
      <w:r>
        <w:rPr>
          <w:rFonts w:cs="Garamond" w:ascii="Garamond" w:hAnsi="Garamond"/>
          <w:sz w:val="22"/>
          <w:highlight w:val="lightGray"/>
          <w:lang w:val="en-US" w:eastAsia="en-US"/>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rPr>
        <w:instrText xml:space="preserve"> FORMTEXT </w:instrText>
      </w:r>
      <w:r>
        <w:rPr>
          <w:rFonts w:cs="Garamond" w:ascii="Garamond" w:hAnsi="Garamond"/>
          <w:highlight w:val="yellow"/>
          <w:shd w:fill="FFFF00" w:val="clear"/>
        </w:rPr>
      </w:r>
      <w:r>
        <w:rPr>
          <w:shd w:fill="FFFF00" w:val="clear"/>
          <w:highlight w:val="yellow"/>
          <w:rFonts w:cs="Garamond" w:ascii="Garamond" w:hAnsi="Garamond"/>
        </w:rPr>
        <w:fldChar w:fldCharType="separate"/>
      </w:r>
      <w:r>
        <w:rPr>
          <w:rFonts w:cs="Garamond" w:ascii="Garamond" w:hAnsi="Garamond"/>
          <w:highlight w:val="yellow"/>
          <w:shd w:fill="FFFF00" w:val="clear"/>
        </w:rPr>
        <w:t>Bioremediering</w:t>
      </w:r>
      <w:r/>
      <w:r>
        <w:rPr>
          <w:shd w:fill="FFFF00" w:val="clear"/>
          <w:highlight w:val="yellow"/>
          <w:rFonts w:cs="Garamond" w:ascii="Garamond" w:hAnsi="Garamond"/>
        </w:rPr>
        <w:fldChar w:fldCharType="end"/>
      </w:r>
      <w:r>
        <w:rPr>
          <w:rFonts w:cs="Garamond" w:ascii="Garamond" w:hAnsi="Garamond"/>
          <w:highlight w:val="yellow"/>
          <w:shd w:fill="FFFF00" w:val="clear"/>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Bioremedierin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Bioremediation</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N/IMN</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N/IMN</w:t>
      </w:r>
      <w:r/>
      <w:r>
        <w:rPr>
          <w:rFonts w:cs="Garamond" w:ascii="Garamond" w:hAnsi="Garamond"/>
        </w:rPr>
        <w:fldChar w:fldCharType="end"/>
      </w:r>
      <w:r>
        <w:rPr>
          <w:rFonts w:cs="Garamond" w:ascii="Garamond" w:hAnsi="Garamond"/>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10</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1341788141"/>
      <w:bookmarkStart w:id="5" w:name="__Fieldmark__9_1341788141"/>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1341788141"/>
      <w:bookmarkStart w:id="7" w:name="__Fieldmark__10_1341788141"/>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1341788141"/>
      <w:bookmarkStart w:id="9" w:name="__Fieldmark__11_1341788141"/>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w:t>
      </w:r>
      <w:r>
        <w:fldChar w:fldCharType="begin">
          <w:ffData>
            <w:name w:val="__Fieldmark__14_1341788141"/>
            <w:enabled/>
            <w:ddList>
              <w:result w:val="1"/>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1341788141"/>
      <w:bookmarkStart w:id="11" w:name="__Fieldmark__14_1341788141"/>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1341788141"/>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1341788141"/>
      <w:bookmarkStart w:id="13" w:name="__Fieldmark__16_1341788141"/>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w:t>
      </w:r>
      <w:r>
        <w:fldChar w:fldCharType="begin">
          <w:ffData>
            <w:name w:val="__Fieldmark__18_1341788141"/>
            <w:enabled/>
            <w:ddList>
              <w:result w:val="1"/>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1341788141"/>
      <w:bookmarkStart w:id="15" w:name="__Fieldmark__18_1341788141"/>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1341788141"/>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1341788141"/>
      <w:bookmarkStart w:id="17" w:name="__Fieldmark__20_1341788141"/>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1341788141"/>
      <w:bookmarkStart w:id="19" w:name="__Fieldmark__21_1341788141"/>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1341788141"/>
      <w:bookmarkStart w:id="21" w:name="__Fieldmark__22_1341788141"/>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1341788141"/>
      <w:bookmarkStart w:id="23" w:name="__Fieldmark__23_1341788141"/>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1341788141"/>
      <w:bookmarkStart w:id="25" w:name="__Fieldmark__24_1341788141"/>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rine Eggen</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1341788141"/>
      <w:bookmarkStart w:id="27" w:name="__Fieldmark__29_1341788141"/>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1341788141"/>
      <w:bookmarkStart w:id="29" w:name="__Fieldmark__30_1341788141"/>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1341788141"/>
      <w:bookmarkStart w:id="31" w:name="__Fieldmark__31_1341788141"/>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1341788141"/>
      <w:bookmarkStart w:id="33" w:name="__Fieldmark__32_1341788141"/>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3</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1341788141"/>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1341788141"/>
      <w:bookmarkStart w:id="35" w:name="__Fieldmark__34_1341788141"/>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Teoridel</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70</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ingen</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1341788141"/>
            <w:enabled/>
            <w:ddList>
              <w:result w:val="6"/>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1341788141"/>
      <w:bookmarkStart w:id="37" w:name="__Fieldmark__43_1341788141"/>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Oppgaver</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15</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1</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1341788141"/>
            <w:enabled/>
            <w:ddList>
              <w:result w:val="9"/>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1341788141"/>
      <w:bookmarkStart w:id="39" w:name="__Fieldmark__52_1341788141"/>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Presentasjon</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15</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1</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1341788141"/>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1341788141"/>
      <w:bookmarkStart w:id="41" w:name="__Fieldmark__61_1341788141"/>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BIK 190, BIK 230</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Artikler, handouts, eventuell pensumbok oppgis ved start</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1341788141"/>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1341788141"/>
      <w:bookmarkStart w:id="43" w:name="__Fieldmark__65_1341788141"/>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1341788141"/>
      <w:bookmarkStart w:id="45" w:name="__Fieldmark__66_1341788141"/>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1341788141"/>
      <w:bookmarkStart w:id="47" w:name="__Fieldmark__67_1341788141"/>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Teori, oppgaver, presentasjo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1341788141"/>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1341788141"/>
      <w:bookmarkStart w:id="49" w:name="__Fieldmark__70_1341788141"/>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1341788141"/>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1341788141"/>
      <w:bookmarkStart w:id="51" w:name="__Fieldmark__72_1341788141"/>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rFonts w:ascii="Garamond" w:hAnsi="Garamond" w:cs="Garamond"/>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1341788141"/>
      <w:bookmarkStart w:id="53" w:name="__Fieldmark__75_1341788141"/>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1341788141"/>
      <w:bookmarkStart w:id="55" w:name="__Fieldmark__76_1341788141"/>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t>BIK 190, BIK 230</w:t>
      </w:r>
      <w:r>
        <w:rPr>
          <w:rFonts w:cs="Garamond" w:ascii="Garamond" w:hAnsi="Garamond"/>
          <w:highlight w:val="yellow"/>
        </w:rPr>
      </w:r>
    </w:p>
    <w:p>
      <w:pPr>
        <w:pStyle w:val="Normal"/>
        <w:rPr>
          <w:rFonts w:ascii="Garamond" w:hAnsi="Garamond" w:cs="Garamond"/>
        </w:rPr>
      </w:pP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01.08.05</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1341788141"/>
      <w:bookmarkStart w:id="57" w:name="__Fieldmark__80_1341788141"/>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1341788141"/>
      <w:bookmarkStart w:id="59" w:name="__Fieldmark__81_1341788141"/>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DOF 39</w:t>
            </w:r>
            <w:r>
              <w:rPr>
                <w:rFonts w:cs="Garamond" w:ascii="Garamond" w:hAnsi="Garamond"/>
                <w:sz w:val="20"/>
                <w:highlight w:val="yellow"/>
                <w:lang w:val="en-US" w:eastAsia="en-US"/>
              </w:rPr>
              <w:t>0 Bioremediering</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10</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01.08.2005</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Å gi kunnskap om miljøgifters egenskaper, nedbrytningspotensiale og muligheter for biologisk behandling</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Header"/>
        <w:tabs>
          <w:tab w:val="clear" w:pos="4536"/>
          <w:tab w:val="clear" w:pos="9072"/>
        </w:tabs>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xml:space="preserve">Miljøgifters egenskaper, nedbrytningsveier og involverte mikroorganismer, betydningen av ulike miljøbetingelser,  optimalisering av nedbrytningsprosesser, biologiske renseteknikker for forurenset jord, sedimenter og vann. </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x</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forelesning, oppgaver</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presentasjon av tema</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12</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1341788141"/>
      <w:bookmarkStart w:id="61" w:name="__Fieldmark__126_1341788141"/>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1341788141"/>
      <w:bookmarkStart w:id="63" w:name="__Fieldmark__127_1341788141"/>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1341788141"/>
      <w:bookmarkStart w:id="65" w:name="__Fieldmark__128_1341788141"/>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1341788141"/>
      <w:bookmarkStart w:id="67" w:name="__Fieldmark__129_1341788141"/>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1341788141"/>
      <w:bookmarkStart w:id="69" w:name="__Fieldmark__131_1341788141"/>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1341788141"/>
      <w:bookmarkStart w:id="71" w:name="__Fieldmark__132_1341788141"/>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1341788141"/>
      <w:bookmarkStart w:id="73" w:name="__Fieldmark__133_1341788141"/>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2:32:00Z</dcterms:created>
  <dc:creator>Ghost</dc:creator>
  <dc:description/>
  <dc:language>en-US</dc:language>
  <cp:lastModifiedBy>Ghost</cp:lastModifiedBy>
  <cp:lastPrinted>2004-05-07T10:36:00Z</cp:lastPrinted>
  <dcterms:modified xsi:type="dcterms:W3CDTF">2004-06-01T12:32:00Z</dcterms:modified>
  <cp:revision>2</cp:revision>
  <dc:subject/>
  <dc:title>SKJEMA FOR REGISTRERING AV EMNER</dc:title>
</cp:coreProperties>
</file>