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mnekode MPT 130</w:t>
        <w:tab/>
        <w:tab/>
        <w:t>Emnenavn: Fluiddynamikk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tudiepoeng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ndervisningstermin : Vå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 Per Amund Amund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. J. Tritton:  ”Physical Fluid Fynamics” 2nd edition (Oxford 1988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nbefalt hjelpebok (norsk): J. Finjord, ”Fluiddynamikk for millioner” Kompendium 1997 (INVIVO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9:01:00Z</dcterms:created>
  <dc:creator>Ghost</dc:creator>
  <dc:description/>
  <dc:language>en-US</dc:language>
  <cp:lastModifiedBy>HIS</cp:lastModifiedBy>
  <dcterms:modified xsi:type="dcterms:W3CDTF">2004-04-18T19:01:00Z</dcterms:modified>
  <cp:revision>2</cp:revision>
  <dc:subject/>
  <dc:title>Kode      Emnenavn</dc:title>
</cp:coreProperties>
</file>