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06118809"/>
      <w:bookmarkStart w:id="1" w:name="__Fieldmark__0_40061188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06118809"/>
      <w:bookmarkStart w:id="3" w:name="__Fieldmark__1_40061188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048</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aotiske dynamiske systeme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aotiske dynamiske syste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haotic dynamical system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06118809"/>
      <w:bookmarkStart w:id="5" w:name="__Fieldmark__9_40061188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06118809"/>
      <w:bookmarkStart w:id="7" w:name="__Fieldmark__10_40061188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06118809"/>
      <w:bookmarkStart w:id="9" w:name="__Fieldmark__11_40061188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40061188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06118809"/>
      <w:bookmarkStart w:id="11" w:name="__Fieldmark__14_40061188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0611880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06118809"/>
      <w:bookmarkStart w:id="13" w:name="__Fieldmark__16_40061188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061188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06118809"/>
      <w:bookmarkStart w:id="15" w:name="__Fieldmark__18_40061188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9999</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400611880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06118809"/>
      <w:bookmarkStart w:id="17" w:name="__Fieldmark__20_40061188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06118809"/>
      <w:bookmarkStart w:id="19" w:name="__Fieldmark__21_40061188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06118809"/>
      <w:bookmarkStart w:id="21" w:name="__Fieldmark__22_40061188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06118809"/>
      <w:bookmarkStart w:id="23" w:name="__Fieldmark__23_40061188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06118809"/>
      <w:bookmarkStart w:id="25" w:name="__Fieldmark__24_40061188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Tekniske realfa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Finjor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06118809"/>
      <w:bookmarkStart w:id="27" w:name="__Fieldmark__29_40061188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06118809"/>
      <w:bookmarkStart w:id="29" w:name="__Fieldmark__30_40061188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06118809"/>
      <w:bookmarkStart w:id="31" w:name="__Fieldmark__31_40061188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06118809"/>
      <w:bookmarkStart w:id="33" w:name="__Fieldmark__32_40061188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06118809"/>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06118809"/>
      <w:bookmarkStart w:id="35" w:name="__Fieldmark__34_40061188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ler muntlig eksame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  Devaneys lærebok.  K. Rottmann: Matematisk Formelsamling.</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06118809"/>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06118809"/>
      <w:bookmarkStart w:id="37" w:name="__Fieldmark__43_40061188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06118809"/>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06118809"/>
      <w:bookmarkStart w:id="39" w:name="__Fieldmark__52_40061188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061188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06118809"/>
      <w:bookmarkStart w:id="41" w:name="__Fieldmark__61_40061188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MA100 Matematiske metoder 1,  samt gjerne TE0391 Diskret matematikk 1,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R. L. Devaney:  A First Course in Chaotic Dynamical Systems,  Addison-Wesley 1992.</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PETTET,</w:t>
      </w:r>
      <w:r>
        <w:rPr>
          <w:rFonts w:cs="Garamond" w:ascii="Garamond" w:hAnsi="Garamond"/>
          <w:lang w:val="en-US" w:eastAsia="en-US"/>
        </w:rPr>
        <w:t xml:space="preserve">  SI-INFTE5,  SI-INFTEK,  SI-INFTED,  SI-PETTE5,  SI-PETTEK,  DR-INFTEK,  DR-EKSTERN,  DR-PETTEK,  ÅS-MATEMA,  DELTID-TE.  Andre etter søknad.  Emnet blir forelest bare hvis tilstrekkelig mange studenter melder se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0611880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06118809"/>
      <w:bookmarkStart w:id="43" w:name="__Fieldmark__65_40061188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06118809"/>
      <w:bookmarkStart w:id="45" w:name="__Fieldmark__66_40061188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06118809"/>
      <w:bookmarkStart w:id="47" w:name="__Fieldmark__67_40061188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06118809"/>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06118809"/>
      <w:bookmarkStart w:id="49" w:name="__Fieldmark__70_40061188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061188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06118809"/>
      <w:bookmarkStart w:id="51" w:name="__Fieldmark__72_4006118809"/>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06118809"/>
      <w:bookmarkStart w:id="53" w:name="__Fieldmark__75_40061188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06118809"/>
      <w:bookmarkStart w:id="55" w:name="__Fieldmark__76_40061188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ÅMA100 Matematiske metoder 1,  eller tilsvarende.</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06118809"/>
      <w:bookmarkStart w:id="57" w:name="__Fieldmark__80_40061188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06118809"/>
      <w:bookmarkStart w:id="59" w:name="__Fieldmark__81_40061188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7 Fluidmekanikk</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4</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Å gi en grunnleggende innføring i deterministisk kaos, basert på de matematiske egenskapene til den kvadratiske avbildningen, og en innføring i teorien for fraktal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Å gje ei grunnleggjande innføring i deterministisk kaos, basert på dei matematiske eigenskapane til den kvadratiske avbildinga, og ei innføring i teorien for fraktal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o give an introduction to the mathematical theory of deterministic chaos, based on the quadratic map, and an introduction to the theory of fractals.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istorikk.  Eksempler på dynamiske systemer.  Baner.  Grafisk analyse.  Fikspunkter og periodiske punkter.  Bifurkasjoner.  Den kvadratiske familien.  Overgang til kaos.  Symbolsk dynamikk.  Kaos.  Sarkovskijs teorem.  Den kritiske banen.  Newtons metode.  Fraktaler.  Komplekse funksjoner.  Juliasettet.  Mandelbrotset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istorikk.  Eksempel på dynamiske system.  Banar.  Grafisk analyse.  Fikspunkt og periodiske punkt.  Bifurkasjonar.  Den kvadratiske familien.  Overgang til kaos.  Symbolsk dynamikk.  Kaos.  Sarkovskijs teorem.  Den kritiske banen.  Newtons metode.  Fraktalar.  Komplekse funksjonar.  Juliasettet.  Mandelbrotset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istory.  Examples of dynamical systems.  Orbits.  Graphical analysis.  Fixed and periodic points.  Bifurcations.  The quadratic family.  Transition to chaos.  Symbolic dynamics.  Chaos.  Sarkovskij's theorem.  The role of the critical orbit.  Newton's method.  Fractals.  Complex functions.  The Julia set.  The Mandelbrot set.</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pørreskjema.</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er pr. uke, vanligvi</w:t>
      </w:r>
      <w:r>
        <w:rPr>
          <w:rFonts w:cs="Garamond" w:ascii="Garamond" w:hAnsi="Garamond"/>
          <w:highlight w:val="yellow"/>
          <w:lang w:val="en-US" w:eastAsia="en-US"/>
        </w:rPr>
        <w:t>s 3 forelesning og 1 regn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timar pr. veke, til vanle</w:t>
      </w:r>
      <w:r>
        <w:rPr>
          <w:rFonts w:cs="Garamond" w:ascii="Garamond" w:hAnsi="Garamond"/>
          <w:highlight w:val="yellow"/>
          <w:lang w:val="en-US" w:eastAsia="en-US"/>
        </w:rPr>
        <w:t>g 3 forelesing og 1 regne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4 hrs, usually 3 lectures and 1 problem solving.</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lige øvinger med programmer på internett, eller på  Macintosh.</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Friviljuge øvingar med program på internett, eller på Macintosh.</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Voluntary exercises with programs on the internet, or on a Macintosh.</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7.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4006118809"/>
      <w:bookmarkStart w:id="61" w:name="__Fieldmark__129_40061188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4006118809"/>
      <w:bookmarkStart w:id="63" w:name="__Fieldmark__130_40061188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4006118809"/>
      <w:bookmarkStart w:id="65" w:name="__Fieldmark__131_40061188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4006118809"/>
      <w:bookmarkStart w:id="67" w:name="__Fieldmark__132_40061188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4006118809"/>
      <w:bookmarkStart w:id="69" w:name="__Fieldmark__134_40061188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4006118809"/>
      <w:bookmarkStart w:id="71" w:name="__Fieldmark__135_40061188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4006118809"/>
      <w:bookmarkStart w:id="73" w:name="__Fieldmark__136_40061188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22:00Z</dcterms:created>
  <dc:creator>Ghost</dc:creator>
  <dc:description/>
  <dc:language>en-US</dc:language>
  <cp:lastModifiedBy>Ghost</cp:lastModifiedBy>
  <cp:lastPrinted>2003-02-14T10:33:00Z</cp:lastPrinted>
  <dcterms:modified xsi:type="dcterms:W3CDTF">2004-04-24T16:47:00Z</dcterms:modified>
  <cp:revision>8</cp:revision>
  <dc:subject/>
  <dc:title>SKJEMA FOR REGISTRERING AV EMNER</dc:title>
</cp:coreProperties>
</file>