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70564188"/>
      <w:bookmarkStart w:id="1" w:name="__Fieldmark__0_337056418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70564188"/>
      <w:bookmarkStart w:id="3" w:name="__Fieldmark__1_337056418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TE6027</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Membranteknologi</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mbranteknologi</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Membrane technolog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370564188"/>
      <w:bookmarkStart w:id="5" w:name="__Fieldmark__9_337056418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70564188"/>
      <w:bookmarkStart w:id="7" w:name="__Fieldmark__10_337056418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70564188"/>
      <w:bookmarkStart w:id="9" w:name="__Fieldmark__11_337056418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6</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7056418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70564188"/>
      <w:bookmarkStart w:id="11" w:name="__Fieldmark__14_337056418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37056418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70564188"/>
      <w:bookmarkStart w:id="13" w:name="__Fieldmark__16_337056418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70564188"/>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70564188"/>
      <w:bookmarkStart w:id="15" w:name="__Fieldmark__18_337056418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370564188"/>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70564188"/>
      <w:bookmarkStart w:id="17" w:name="__Fieldmark__20_337056418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70564188"/>
      <w:bookmarkStart w:id="19" w:name="__Fieldmark__21_337056418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70564188"/>
      <w:bookmarkStart w:id="21" w:name="__Fieldmark__22_337056418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70564188"/>
      <w:bookmarkStart w:id="23" w:name="__Fieldmark__23_337056418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70564188"/>
      <w:bookmarkStart w:id="25" w:name="__Fieldmark__24_337056418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orleiv Bil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if Ydstebø</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70564188"/>
      <w:bookmarkStart w:id="27" w:name="__Fieldmark__29_337056418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70564188"/>
      <w:bookmarkStart w:id="29" w:name="__Fieldmark__30_337056418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70564188"/>
      <w:bookmarkStart w:id="31" w:name="__Fieldmark__31_337056418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70564188"/>
      <w:bookmarkStart w:id="33" w:name="__Fieldmark__32_337056418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7056418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70564188"/>
      <w:bookmarkStart w:id="35" w:name="__Fieldmark__34_337056418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70564188"/>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70564188"/>
      <w:bookmarkStart w:id="37" w:name="__Fieldmark__43_337056418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70564188"/>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70564188"/>
      <w:bookmarkStart w:id="39" w:name="__Fieldmark__52_337056418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7056418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70564188"/>
      <w:bookmarkStart w:id="41" w:name="__Fieldmark__61_337056418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mnet kan tas fra 4. semester for Batchelor/Ingeniør student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unir Cheryan's Ultrafiltration and Microfiltration Handbook (199</w:t>
      </w:r>
      <w:r>
        <w:rPr>
          <w:rFonts w:cs="Garamond" w:ascii="Garamond" w:hAnsi="Garamond"/>
          <w:lang w:val="en-US" w:eastAsia="en-US"/>
        </w:rPr>
        <w:t xml:space="preserve">8).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HI-Kjemi, HI-Kjemi-M og SI-OFFTMIL</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70564188"/>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70564188"/>
      <w:bookmarkStart w:id="43" w:name="__Fieldmark__65_337056418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70564188"/>
      <w:bookmarkStart w:id="45" w:name="__Fieldmark__66_337056418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70564188"/>
      <w:bookmarkStart w:id="47" w:name="__Fieldmark__67_337056418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7056418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70564188"/>
      <w:bookmarkStart w:id="49" w:name="__Fieldmark__70_337056418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7056418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70564188"/>
      <w:bookmarkStart w:id="51" w:name="__Fieldmark__72_337056418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70564188"/>
      <w:bookmarkStart w:id="53" w:name="__Fieldmark__75_337056418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70564188"/>
      <w:bookmarkStart w:id="55" w:name="__Fieldmark__76_337056418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mnet kan tas fra 4. semester for Batchelor/Ingeniør 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w:t>
      </w:r>
      <w:r>
        <w:rPr>
          <w:rFonts w:cs="Garamond" w:ascii="Garamond" w:hAnsi="Garamond"/>
          <w:highlight w:val="yellow"/>
          <w:lang w:val="en-US" w:eastAsia="en-US"/>
        </w:rPr>
        <w:t>1.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70564188"/>
      <w:bookmarkStart w:id="57" w:name="__Fieldmark__80_337056418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70564188"/>
      <w:bookmarkStart w:id="59" w:name="__Fieldmark__81_337056418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Introdusere kandidatene til dimensjonering og drift av membrananle</w:t>
      </w:r>
      <w:r>
        <w:rPr>
          <w:rFonts w:cs="Garamond" w:ascii="Garamond" w:hAnsi="Garamond"/>
          <w:highlight w:val="yellow"/>
        </w:rPr>
        <w:t>gg</w:t>
      </w:r>
    </w:p>
    <w:p>
      <w:pPr>
        <w:pStyle w:val="Normal"/>
        <w:rPr>
          <w:rFonts w:ascii="Garamond" w:hAnsi="Garamond" w:cs="Garamond"/>
        </w:rPr>
      </w:pP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trodusere kandidatane til dimensjonering og drift av membrananleg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Introduce candidates to design and operation of membrane treatment plants</w:t>
      </w:r>
      <w:r>
        <w:rPr>
          <w:rFonts w:cs="Garamond" w:ascii="Garamond" w:hAnsi="Garamond"/>
          <w:highlight w:val="yellow"/>
          <w:lang w:val="en-GB"/>
        </w:rPr>
        <w:t>. .</w:t>
      </w:r>
      <w:r/>
      <w:r>
        <w:rPr>
          <w:highlight w:val="yellow"/>
          <w:rFonts w:cs="Garamond" w:ascii="Garamond" w:hAnsi="Garamond"/>
          <w:lang w:val="en-GB"/>
        </w:rPr>
        <w:fldChar w:fldCharType="end"/>
      </w:r>
      <w:r>
        <w:rPr>
          <w:rFonts w:cs="Garamond" w:ascii="Garamond" w:hAnsi="Garamond"/>
          <w:highlight w:val="yellow"/>
          <w:lang w:val="en-GB"/>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Membranar spiller en sentral rolle i våre liv; menneskekroppen er et integrert membrananlegg. Biologiske membranar blir ikke mye brukt i industrien, men det gjør syntetiske membraner av både organiske og uorganiske materialer. Membranseparasjon er miljøteknologi og blir brukt i prosessindustrien for å unngå at forurensninger blir dannet, og i renseteknikken for å gjenvinne og resirkulere materialer. Emnet tar opp den historiske utviklingen av membranvitenskapen og gir en oversikt over membranmaterialer. Selve opparbeidelsen av membraner blir gjennomgått og karakteristikker av membraner blir definert. Det blir gjort greie for membrantransport og drivkrefter for disse. Konsentrasjonspolarisering påvirkar separasjonen og utgjør samman med tørrstofftetting av membranflaten et problem. Emnet tar opp dimensjonering av membranprosesser og gir eksempel på prosessberegninger. Eksempel på membrananlegg i drift er en viktig del av emn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embranar speler ei sentral rolle i våre liv; menneskekroppen er eit integrert membrananlegg. Biologiske membranar blir ikkje mykje brukt i industrien, men det gjer syntetiske membranar av både organiske og uorganiske materiale. Membranseparasjon er miljøteknologi og blir brukt i prosessindustrien for å unngå at forureiningar blir danna, og i reinseteknikken for å gjenvinne og resirkulere materiale. Emnet tek opp den historiske utviklinga av membranvitskapen og gir ein oversikt over membranmateriale. Sjølve tilverkinga av membranar blir gjennomgått og karakteristikkar av membranar blir definert. Det blir gjort greie for membrantransport og drivkrefter for desse. Konsentrasjonspolarisering påverkar separasjonen og utgjer saman med tørrstofftetting av membranflata eit problem. Emnet tek opp dimensjonering av membranprosessar og gir døme på prosessberekningar. Døme på membrananlegg i drift er ein viktig del av emnet..</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Membranes play a central role in our daily lives. The human body represents an integrated membrane plant. Biological membranes are hardly used in industrial applications, but separations with synthetic membranes have become increasingly important. Today, membrane processes are used in a wide range of applications and their numbers will certainly increase. The course provides a broad view on the various aspects of membrane technology. Membrane separation is an environmental technology that is used in the process industry to prevent pollution and as treatment technology to recover and recirculate materials. The historical development of membrane science will be outlined as well as an overview of materials employed. Also, an overview of various preparation techniques including the phase inversion technique will be given. Transport across a membrane occurs when a driving force is applied. Different types of driving forces can be applied and will be described in the course. Concentration polarisation is a phenomenon that is inherently related to membrane separation. Description of this phenomenon and of fouling is given. Basic aspects of module and process design are described together with process calculation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er forelesning pr. u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4 timar forelesing pr. vek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hrs lectures per wee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5</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70564188"/>
      <w:bookmarkStart w:id="61" w:name="__Fieldmark__126_337056418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70564188"/>
      <w:bookmarkStart w:id="63" w:name="__Fieldmark__127_337056418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70564188"/>
      <w:bookmarkStart w:id="65" w:name="__Fieldmark__128_337056418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70564188"/>
      <w:bookmarkStart w:id="67" w:name="__Fieldmark__129_337056418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70564188"/>
      <w:bookmarkStart w:id="69" w:name="__Fieldmark__131_337056418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70564188"/>
      <w:bookmarkStart w:id="71" w:name="__Fieldmark__132_337056418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70564188"/>
      <w:bookmarkStart w:id="73" w:name="__Fieldmark__133_337056418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26:00Z</dcterms:created>
  <dc:creator>Ghost</dc:creator>
  <dc:description/>
  <dc:language>en-US</dc:language>
  <cp:lastModifiedBy>Ghost</cp:lastModifiedBy>
  <cp:lastPrinted>2004-05-19T11:51:00Z</cp:lastPrinted>
  <dcterms:modified xsi:type="dcterms:W3CDTF">2004-05-19T09:51:00Z</dcterms:modified>
  <cp:revision>6</cp:revision>
  <dc:subject/>
  <dc:title>SKJEMA FOR REGISTRERING AV EMNER</dc:title>
</cp:coreProperties>
</file>