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453448863"/>
      <w:bookmarkStart w:id="1" w:name="__Fieldmark__0_1453448863"/>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453448863"/>
      <w:bookmarkStart w:id="3" w:name="__Fieldmark__1_1453448863"/>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rPr>
        <w:instrText xml:space="preserve"> FORMTEXT </w:instrText>
      </w:r>
      <w:r>
        <w:rPr>
          <w:rFonts w:cs="Garamond" w:ascii="Garamond" w:hAnsi="Garamond"/>
          <w:sz w:val="22"/>
        </w:rPr>
      </w:r>
      <w:r>
        <w:rPr>
          <w:sz w:val="22"/>
          <w:rFonts w:cs="Garamond" w:ascii="Garamond" w:hAnsi="Garamond"/>
        </w:rPr>
        <w:fldChar w:fldCharType="separate"/>
      </w:r>
      <w:r>
        <w:rPr>
          <w:rFonts w:cs="Garamond" w:ascii="Garamond" w:hAnsi="Garamond"/>
          <w:sz w:val="22"/>
        </w:rPr>
        <w:t>TE6110</w:t>
      </w:r>
      <w:r/>
      <w:r>
        <w:rPr>
          <w:sz w:val="22"/>
          <w:rFonts w:cs="Garamond" w:ascii="Garamond" w:hAnsi="Garamond"/>
        </w:rPr>
        <w:fldChar w:fldCharType="end"/>
      </w:r>
      <w:r>
        <w:rPr>
          <w:rFonts w:cs="Garamond" w:ascii="Garamond" w:hAnsi="Garamond"/>
          <w:sz w:val="22"/>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Miljøstyring</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iljøstyr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Environmental Managemen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453448863"/>
      <w:bookmarkStart w:id="5" w:name="__Fieldmark__9_1453448863"/>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453448863"/>
      <w:bookmarkStart w:id="7" w:name="__Fieldmark__10_1453448863"/>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453448863"/>
      <w:bookmarkStart w:id="9" w:name="__Fieldmark__11_1453448863"/>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5</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1453448863"/>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453448863"/>
      <w:bookmarkStart w:id="11" w:name="__Fieldmark__14_1453448863"/>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453448863"/>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453448863"/>
      <w:bookmarkStart w:id="13" w:name="__Fieldmark__16_1453448863"/>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5</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453448863"/>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453448863"/>
      <w:bookmarkStart w:id="15" w:name="__Fieldmark__18_1453448863"/>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453448863"/>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453448863"/>
      <w:bookmarkStart w:id="17" w:name="__Fieldmark__20_1453448863"/>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453448863"/>
      <w:bookmarkStart w:id="19" w:name="__Fieldmark__21_1453448863"/>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453448863"/>
      <w:bookmarkStart w:id="21" w:name="__Fieldmark__22_1453448863"/>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453448863"/>
      <w:bookmarkStart w:id="23" w:name="__Fieldmark__23_1453448863"/>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453448863"/>
      <w:bookmarkStart w:id="25" w:name="__Fieldmark__24_1453448863"/>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SI-OFFTMIL</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orleiv Bilsta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orjus Sivertsen</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453448863"/>
      <w:bookmarkStart w:id="27" w:name="__Fieldmark__29_1453448863"/>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453448863"/>
      <w:bookmarkStart w:id="29" w:name="__Fieldmark__30_1453448863"/>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453448863"/>
      <w:bookmarkStart w:id="31" w:name="__Fieldmark__31_1453448863"/>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453448863"/>
      <w:bookmarkStart w:id="33" w:name="__Fieldmark__32_1453448863"/>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453448863"/>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453448863"/>
      <w:bookmarkStart w:id="35" w:name="__Fieldmark__34_1453448863"/>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gen</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453448863"/>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453448863"/>
      <w:bookmarkStart w:id="37" w:name="__Fieldmark__43_1453448863"/>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453448863"/>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453448863"/>
      <w:bookmarkStart w:id="39" w:name="__Fieldmark__52_1453448863"/>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45344886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453448863"/>
      <w:bookmarkStart w:id="41" w:name="__Fieldmark__61_1453448863"/>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mnet er åpent for Master student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Utdeles av faglærer.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HI-Kjemi, HI-Kjemi-M og SI-OFFTMIL</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45344886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453448863"/>
      <w:bookmarkStart w:id="43" w:name="__Fieldmark__65_1453448863"/>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453448863"/>
      <w:bookmarkStart w:id="45" w:name="__Fieldmark__66_1453448863"/>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453448863"/>
      <w:bookmarkStart w:id="47" w:name="__Fieldmark__67_1453448863"/>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453448863"/>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453448863"/>
      <w:bookmarkStart w:id="49" w:name="__Fieldmark__70_1453448863"/>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45344886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453448863"/>
      <w:bookmarkStart w:id="51" w:name="__Fieldmark__72_1453448863"/>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453448863"/>
      <w:bookmarkStart w:id="53" w:name="__Fieldmark__75_1453448863"/>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453448863"/>
      <w:bookmarkStart w:id="55" w:name="__Fieldmark__76_1453448863"/>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mnet er åpent for Master student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w:t>
      </w:r>
      <w:r>
        <w:rPr>
          <w:rFonts w:cs="Garamond" w:ascii="Garamond" w:hAnsi="Garamond"/>
          <w:highlight w:val="yellow"/>
          <w:lang w:val="en-US" w:eastAsia="en-US"/>
        </w:rPr>
        <w:t>1.2005</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453448863"/>
      <w:bookmarkStart w:id="57" w:name="__Fieldmark__80_1453448863"/>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453448863"/>
      <w:bookmarkStart w:id="59" w:name="__Fieldmark__81_1453448863"/>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ålsetning med kurset er å gi en grunnleggande innføring i prinsipper og metoder for miljøstyri</w:t>
      </w:r>
      <w:r>
        <w:rPr>
          <w:rFonts w:cs="Garamond" w:ascii="Garamond" w:hAnsi="Garamond"/>
          <w:highlight w:val="yellow"/>
        </w:rPr>
        <w:t>ng</w:t>
      </w:r>
    </w:p>
    <w:p>
      <w:pPr>
        <w:pStyle w:val="Normal"/>
        <w:rPr>
          <w:rFonts w:ascii="Garamond" w:hAnsi="Garamond" w:cs="Garamond"/>
        </w:rPr>
      </w:pP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ålsetning med kurset er å gi ein grunnleggande innføring i prinsipp og metodar for miljøstyri</w:t>
      </w:r>
      <w:r>
        <w:rPr>
          <w:rFonts w:cs="Garamond" w:ascii="Garamond" w:hAnsi="Garamond"/>
          <w:highlight w:val="yellow"/>
        </w:rPr>
        <w:t>ng.</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Introduce students to principles and methods of environmental management</w:t>
      </w:r>
      <w:r>
        <w:rPr>
          <w:rFonts w:cs="Garamond" w:ascii="Garamond" w:hAnsi="Garamond"/>
          <w:highlight w:val="yellow"/>
          <w:lang w:val="en-GB"/>
        </w:rPr>
        <w:t>. .</w:t>
      </w:r>
      <w:r/>
      <w:r>
        <w:rPr>
          <w:highlight w:val="yellow"/>
          <w:rFonts w:cs="Garamond" w:ascii="Garamond" w:hAnsi="Garamond"/>
          <w:lang w:val="en-GB"/>
        </w:rPr>
        <w:fldChar w:fldCharType="end"/>
      </w:r>
      <w:r>
        <w:rPr>
          <w:rFonts w:cs="Garamond" w:ascii="Garamond" w:hAnsi="Garamond"/>
          <w:highlight w:val="yellow"/>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  Kurset gjennomgår miljøstyringsstandarden ISO 14001, og viser eksemplar på etablert praksis for bokføring av miljøregnskap og miljørapportering. Vidare gis ein introduksjon til livsløpsvurderingar (LCA) og miljørisikovurderingar. Avsluttingsvis gjenomgås offentlige myndighetskrav og regelverk. Studenten skal på sjølvstendig grunnlag kunne delta i organiseringa av et miljøstyringssystem i ein bedrift.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Kurset gjennomgår miljøstyringsstandarden ISO 14001, og viser eksemplar på etablert praksis for bokføring av miljøregnskap og miljørapportering. Vidare gis ein introduksjon til livsløpsvurderingar (LCA) og miljørisikovurderingar. Avsluttingsvis gjenomgås offentlige myndighetskrav og regelverk. Studenten skal på sjølvstendig grunnlag kunne delta i organiseringa av et miljøstyringssystem i ein bedrift.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 xml:space="preserve">Environmental Standards like ISO 14001 are covered as well as examples of environmental auditing and reporting. Environmental risk analysis as well as the concept of Life Cycle Assesments (LCA) are introduced. Governmental rules and regulations and organizing of environmental management in businesses are covered. </w:t>
      </w:r>
      <w:r/>
      <w:r>
        <w:rPr>
          <w:highlight w:val="yellow"/>
          <w:rFonts w:cs="Garamond" w:ascii="Garamond" w:hAnsi="Garamond"/>
          <w:lang w:val="en-GB"/>
        </w:rPr>
        <w:fldChar w:fldCharType="end"/>
      </w:r>
      <w:r>
        <w:rPr>
          <w:rFonts w:cs="Garamond" w:ascii="Garamond" w:hAnsi="Garamond"/>
          <w:highlight w:val="yellow"/>
          <w:lang w:val="en-GB"/>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4 timer forelesning pr. 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4 timar forelesing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4hrs lectures per week.</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0</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453448863"/>
      <w:bookmarkStart w:id="61" w:name="__Fieldmark__126_1453448863"/>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453448863"/>
      <w:bookmarkStart w:id="63" w:name="__Fieldmark__127_1453448863"/>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453448863"/>
      <w:bookmarkStart w:id="65" w:name="__Fieldmark__128_1453448863"/>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453448863"/>
      <w:bookmarkStart w:id="67" w:name="__Fieldmark__129_1453448863"/>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453448863"/>
      <w:bookmarkStart w:id="69" w:name="__Fieldmark__131_1453448863"/>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453448863"/>
      <w:bookmarkStart w:id="71" w:name="__Fieldmark__132_1453448863"/>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453448863"/>
      <w:bookmarkStart w:id="73" w:name="__Fieldmark__133_1453448863"/>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0:27:00Z</dcterms:created>
  <dc:creator>Ghost</dc:creator>
  <dc:description/>
  <dc:language>en-US</dc:language>
  <cp:lastModifiedBy>Ghost</cp:lastModifiedBy>
  <cp:lastPrinted>2004-05-19T11:43:00Z</cp:lastPrinted>
  <dcterms:modified xsi:type="dcterms:W3CDTF">2004-05-19T09:43:00Z</dcterms:modified>
  <cp:revision>5</cp:revision>
  <dc:subject/>
  <dc:title>SKJEMA FOR REGISTRERING AV EMNER</dc:title>
</cp:coreProperties>
</file>