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96902284"/>
      <w:bookmarkStart w:id="1" w:name="__Fieldmark__0_49690228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96902284"/>
      <w:bookmarkStart w:id="3" w:name="__Fieldmark__1_49690228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TE6607</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Nedbygging av oljeinstallasjoner</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Nedbyggjing av oljeinstallasjonar</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Decommisioning of offshore installations</w:t>
      </w:r>
      <w:r/>
      <w:r>
        <w:rPr>
          <w:rFonts w:cs="Garamond" w:ascii="Garamond" w:hAnsi="Garamond"/>
          <w:lang w:val="en-GB"/>
        </w:rPr>
        <w:fldChar w:fldCharType="end"/>
      </w:r>
      <w:r>
        <w:rPr>
          <w:rFonts w:cs="Garamond" w:ascii="Garamond" w:hAnsi="Garamond"/>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496902284"/>
      <w:bookmarkStart w:id="5" w:name="__Fieldmark__9_49690228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96902284"/>
      <w:bookmarkStart w:id="7" w:name="__Fieldmark__10_49690228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96902284"/>
      <w:bookmarkStart w:id="9" w:name="__Fieldmark__11_49690228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496902284"/>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96902284"/>
      <w:bookmarkStart w:id="11" w:name="__Fieldmark__14_49690228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496902284"/>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96902284"/>
      <w:bookmarkStart w:id="13" w:name="__Fieldmark__16_49690228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496902284"/>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96902284"/>
      <w:bookmarkStart w:id="15" w:name="__Fieldmark__18_49690228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496902284"/>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96902284"/>
      <w:bookmarkStart w:id="17" w:name="__Fieldmark__20_49690228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96902284"/>
      <w:bookmarkStart w:id="19" w:name="__Fieldmark__21_49690228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96902284"/>
      <w:bookmarkStart w:id="21" w:name="__Fieldmark__22_49690228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96902284"/>
      <w:bookmarkStart w:id="23" w:name="__Fieldmark__23_49690228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96902284"/>
      <w:bookmarkStart w:id="25" w:name="__Fieldmark__24_49690228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SI-OFFTMIL</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orleiv Bilsta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if Ydstebø</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96902284"/>
      <w:bookmarkStart w:id="27" w:name="__Fieldmark__29_49690228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96902284"/>
      <w:bookmarkStart w:id="29" w:name="__Fieldmark__30_49690228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96902284"/>
      <w:bookmarkStart w:id="31" w:name="__Fieldmark__31_49690228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96902284"/>
      <w:bookmarkStart w:id="33" w:name="__Fieldmark__32_49690228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96902284"/>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96902284"/>
      <w:bookmarkStart w:id="35" w:name="__Fieldmark__34_49690228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96902284"/>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96902284"/>
      <w:bookmarkStart w:id="37" w:name="__Fieldmark__43_49690228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96902284"/>
            <w:enabled/>
            <w:ddList>
              <w:result w:val="7"/>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96902284"/>
      <w:bookmarkStart w:id="39" w:name="__Fieldmark__52_49690228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9690228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96902284"/>
      <w:bookmarkStart w:id="41" w:name="__Fieldmark__61_49690228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jennomført 3-årig Batchelor-studi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Utdeles i kurse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HI-Kjemi, HI-Kjemi-M og SI-OFFTMIL</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9690228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96902284"/>
      <w:bookmarkStart w:id="43" w:name="__Fieldmark__65_49690228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96902284"/>
      <w:bookmarkStart w:id="45" w:name="__Fieldmark__66_49690228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96902284"/>
      <w:bookmarkStart w:id="47" w:name="__Fieldmark__67_49690228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Øvingsoppgaver</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496902284"/>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96902284"/>
      <w:bookmarkStart w:id="49" w:name="__Fieldmark__70_49690228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49690228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96902284"/>
      <w:bookmarkStart w:id="51" w:name="__Fieldmark__72_496902284"/>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96902284"/>
      <w:bookmarkStart w:id="53" w:name="__Fieldmark__75_49690228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96902284"/>
      <w:bookmarkStart w:id="55" w:name="__Fieldmark__76_49690228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årig batchelor (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96902284"/>
      <w:bookmarkStart w:id="57" w:name="__Fieldmark__80_49690228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96902284"/>
      <w:bookmarkStart w:id="59" w:name="__Fieldmark__81_49690228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ormålet med kurset er å gi grunnleggande kunnskap om utfordringar knytta til nedbygging av oljefel</w:t>
      </w:r>
      <w:r>
        <w:rPr>
          <w:rFonts w:cs="Garamond" w:ascii="Garamond" w:hAnsi="Garamond"/>
          <w:highlight w:val="yellow"/>
        </w:rPr>
        <w:t>t.</w:t>
      </w:r>
    </w:p>
    <w:p>
      <w:pPr>
        <w:pStyle w:val="Normal"/>
        <w:rPr>
          <w:rFonts w:ascii="Garamond" w:hAnsi="Garamond" w:cs="Garamond"/>
        </w:rPr>
      </w:pP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ormålet med kurset er å gi grunnleggande kunnskap om utfordringar knytta til nedbygging av oljefel</w:t>
      </w:r>
      <w:r>
        <w:rPr>
          <w:rFonts w:cs="Garamond" w:ascii="Garamond" w:hAnsi="Garamond"/>
          <w:highlight w:val="yellow"/>
        </w:rPr>
        <w:t>t..</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 purpose of the course is to give an introduction to challenges associated with decommisioning of offshore oil installations.</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 xml:space="preserve"> Det blir gitt oversikt over aktuelle konstruksjonstyper og omfanget av framtidige aktiviteter. Kurset belyser gjeldende premisser, premissleverandører samt oversikt over gjeldende konvensjoner og lover.Gjennom eksempler blir det presentert oversikt over aktører, praktiske og miljømessige utfordringer knyttet til de ulike fasar i nedriggingsprosessen; nedstengning, demontering, transport, forbehandling og gjenvinning/disponering.Studenten skal kunne medvirke med utarbeiding av overordnet plan for sluttdisponering av en offshoreinstallasjon, delta i gjennomføring av denne, samt ivareta ansvar for å knytte dette til relevant krav til dokumentasjon og miljørapportering</w:t>
      </w:r>
      <w:r>
        <w:rPr>
          <w:rFonts w:cs="Garamond" w:ascii="Garamond" w:hAnsi="Garamond"/>
        </w:rPr>
      </w:r>
    </w:p>
    <w:p>
      <w:pPr>
        <w:pStyle w:val="Normal"/>
        <w:rPr>
          <w:rFonts w:ascii="Garamond" w:hAnsi="Garamond" w:cs="Garamond"/>
        </w:rPr>
      </w:pP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 Det blir gitt oversikt over aktuelle konstruksjonstypar og omfanget av framtidige aktivitetar. Kurset belyser gjeldande premisser, premissleverandørar samt oversikt over gjeldande konvensjonar og lover.Gjennom eksemplar blir det presentert oversikt over aktørar, praktiske og miljømessige utfordringar knytte til de ulike fasar i nedriggingsprosessen; nedstenging, demontering, transport, forhandsaming og gjenvinning/disponering.Studenten skal kunne medverke med utarbeiding av overordna plan for sluttdisponering av ein offshoreinstallasjon, delta i gjennomføring av denne, samt ivareta ansvar for å knytte dette til relevant krav til dokumentasjon og miljørapporter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4 timer forelesn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4 timar foreles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4hrs lectures per wee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0</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496902284"/>
      <w:bookmarkStart w:id="61" w:name="__Fieldmark__126_49690228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496902284"/>
      <w:bookmarkStart w:id="63" w:name="__Fieldmark__127_49690228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496902284"/>
      <w:bookmarkStart w:id="65" w:name="__Fieldmark__128_49690228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496902284"/>
      <w:bookmarkStart w:id="67" w:name="__Fieldmark__129_49690228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496902284"/>
      <w:bookmarkStart w:id="69" w:name="__Fieldmark__131_49690228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496902284"/>
      <w:bookmarkStart w:id="71" w:name="__Fieldmark__132_49690228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496902284"/>
      <w:bookmarkStart w:id="73" w:name="__Fieldmark__133_49690228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1:08:00Z</dcterms:created>
  <dc:creator>Ghost</dc:creator>
  <dc:description/>
  <dc:language>en-US</dc:language>
  <cp:lastModifiedBy>Ghost</cp:lastModifiedBy>
  <cp:lastPrinted>2004-05-19T12:24:00Z</cp:lastPrinted>
  <dcterms:modified xsi:type="dcterms:W3CDTF">2004-05-19T10:24:00Z</dcterms:modified>
  <cp:revision>5</cp:revision>
  <dc:subject/>
  <dc:title>SKJEMA FOR REGISTRERING AV EMNER</dc:title>
</cp:coreProperties>
</file>