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281338809"/>
      <w:bookmarkStart w:id="1" w:name="__Fieldmark__0_2281338809"/>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281338809"/>
      <w:bookmarkStart w:id="3" w:name="__Fieldmark__1_2281338809"/>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DOF 520 Prinsipp, design, operasjon og kontroll av sykloniske separatorer i petroleums prosessering</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Prinsipp, design, operasjon og kontroll av sykloniske separatorer i petroleums prosessering</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GB"/>
        </w:rPr>
      </w:pPr>
      <w:r>
        <w:rPr>
          <w:rFonts w:cs="Garamond" w:ascii="Garamond" w:hAnsi="Garamond"/>
          <w:lang w:val="en-GB"/>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Principles, design, operation and control of cyclonic separators in petroleum processing</w:t>
      </w:r>
      <w:r/>
      <w:r>
        <w:rPr>
          <w:highlight w:val="yellow"/>
          <w:rFonts w:cs="Garamond" w:ascii="Garamond" w:hAnsi="Garamond"/>
          <w:lang w:val="en-GB"/>
        </w:rPr>
        <w:fldChar w:fldCharType="end"/>
      </w:r>
      <w:r>
        <w:rPr>
          <w:rFonts w:cs="Garamond" w:ascii="Garamond" w:hAnsi="Garamond"/>
          <w:highlight w:val="yellow"/>
          <w:lang w:val="en-GB"/>
        </w:rPr>
      </w:r>
    </w:p>
    <w:p>
      <w:pPr>
        <w:pStyle w:val="Normal"/>
        <w:tabs>
          <w:tab w:val="clear" w:pos="708"/>
          <w:tab w:val="left" w:pos="720" w:leader="none"/>
        </w:tabs>
        <w:rPr>
          <w:rFonts w:ascii="Garamond" w:hAnsi="Garamond" w:cs="Garamond"/>
          <w:lang w:val="en-GB"/>
        </w:rPr>
      </w:pPr>
      <w:r>
        <w:rPr>
          <w:rFonts w:cs="Garamond" w:ascii="Garamond" w:hAnsi="Garamond"/>
          <w:lang w:val="en-GB"/>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N</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N</w:t>
      </w:r>
      <w:r/>
      <w:r>
        <w:rPr>
          <w:rFonts w:cs="Garamond" w:ascii="Garamond" w:hAnsi="Garamond"/>
        </w:rPr>
        <w:fldChar w:fldCharType="end"/>
      </w:r>
      <w:r>
        <w:rPr>
          <w:rFonts w:cs="Garamond" w:ascii="Garamond" w:hAnsi="Garamond"/>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2</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2281338809"/>
      <w:bookmarkStart w:id="5" w:name="__Fieldmark__9_2281338809"/>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281338809"/>
      <w:bookmarkStart w:id="7" w:name="__Fieldmark__10_2281338809"/>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281338809"/>
      <w:bookmarkStart w:id="9" w:name="__Fieldmark__11_2281338809"/>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2281338809"/>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281338809"/>
      <w:bookmarkStart w:id="11" w:name="__Fieldmark__14_2281338809"/>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2281338809"/>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281338809"/>
      <w:bookmarkStart w:id="13" w:name="__Fieldmark__16_2281338809"/>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2004</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2281338809"/>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281338809"/>
      <w:bookmarkStart w:id="15" w:name="__Fieldmark__18_2281338809"/>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2281338809"/>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281338809"/>
      <w:bookmarkStart w:id="17" w:name="__Fieldmark__20_2281338809"/>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281338809"/>
      <w:bookmarkStart w:id="19" w:name="__Fieldmark__21_2281338809"/>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281338809"/>
      <w:bookmarkStart w:id="21" w:name="__Fieldmark__22_2281338809"/>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281338809"/>
      <w:bookmarkStart w:id="23" w:name="__Fieldmark__23_2281338809"/>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281338809"/>
      <w:bookmarkStart w:id="25" w:name="__Fieldmark__24_2281338809"/>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Petroleums prosessering og separasjonsteknikk</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Dr. Ing</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orleiv Bilstad</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rygve Husveg</w:t>
      </w:r>
      <w:r/>
      <w:r>
        <w:rPr>
          <w:rFonts w:cs="Garamond" w:ascii="Garamond" w:hAnsi="Garamond"/>
        </w:rPr>
        <w:fldChar w:fldCharType="end"/>
      </w:r>
      <w:r>
        <w:rPr>
          <w:rFonts w:cs="Garamond" w:ascii="Garamond" w:hAnsi="Garamond"/>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281338809"/>
      <w:bookmarkStart w:id="27" w:name="__Fieldmark__29_2281338809"/>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281338809"/>
      <w:bookmarkStart w:id="29" w:name="__Fieldmark__30_2281338809"/>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281338809"/>
      <w:bookmarkStart w:id="31" w:name="__Fieldmark__31_2281338809"/>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281338809"/>
      <w:bookmarkStart w:id="33" w:name="__Fieldmark__32_2281338809"/>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w:t>
      </w:r>
      <w:r>
        <w:rPr>
          <w:rFonts w:cs="Garamond" w:ascii="Garamond" w:hAnsi="Garamond"/>
        </w:rPr>
      </w:r>
      <w:r>
        <w:rPr>
          <w:rFonts w:cs="Garamond" w:ascii="Garamond" w:hAnsi="Garamond"/>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281338809"/>
            <w:enabled/>
            <w:ddList>
              <w:result w:val="2"/>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281338809"/>
      <w:bookmarkStart w:id="35" w:name="__Fieldmark__34_2281338809"/>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Rapport</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Rappor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Rappor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Repor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instrText xml:space="preserve"> FORMTEXT </w:instrText>
      </w:r>
      <w:r>
        <w:rPr/>
      </w:r>
      <w:r>
        <w:rPr/>
        <w:fldChar w:fldCharType="separate"/>
      </w:r>
      <w:r>
        <w:rPr/>
        <w:t>0.5</w:t>
      </w:r>
      <w:r>
        <w:rPr/>
      </w:r>
      <w:r>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 mnd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lt</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281338809"/>
            <w:enabled/>
            <w:ddList>
              <w:result w:val="2"/>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281338809"/>
      <w:bookmarkStart w:id="37" w:name="__Fieldmark__43_2281338809"/>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Presentasjoner</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Presentasjoner</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esentasjon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esentation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0.5</w:t>
      </w:r>
      <w:r>
        <w:rPr>
          <w:highlight w:val="yellow"/>
        </w:rPr>
      </w:r>
      <w:r>
        <w:rPr>
          <w:highlight w:val="yellow"/>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4</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4 mnd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lt</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281338809"/>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281338809"/>
      <w:bookmarkStart w:id="39" w:name="__Fieldmark__52_2281338809"/>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281338809"/>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281338809"/>
      <w:bookmarkStart w:id="41" w:name="__Fieldmark__61_2281338809"/>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eparasjonsteknik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Paper-kompendium</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281338809"/>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281338809"/>
      <w:bookmarkStart w:id="43" w:name="__Fieldmark__65_2281338809"/>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281338809"/>
      <w:bookmarkStart w:id="45" w:name="__Fieldmark__66_2281338809"/>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281338809"/>
      <w:bookmarkStart w:id="47" w:name="__Fieldmark__67_2281338809"/>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esentasjon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4</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281338809"/>
            <w:enabled/>
            <w:ddList>
              <w:result w:val="3"/>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281338809"/>
      <w:bookmarkStart w:id="49" w:name="__Fieldmark__70_2281338809"/>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281338809"/>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281338809"/>
      <w:bookmarkStart w:id="51" w:name="__Fieldmark__72_2281338809"/>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rFonts w:ascii="Garamond" w:hAnsi="Garamond" w:cs="Garamond"/>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281338809"/>
      <w:bookmarkStart w:id="53" w:name="__Fieldmark__75_2281338809"/>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281338809"/>
      <w:bookmarkStart w:id="55" w:name="__Fieldmark__76_2281338809"/>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t>Separasjonsteknikk</w:t>
      </w:r>
      <w:r>
        <w:rPr>
          <w:rFonts w:cs="Garamond" w:ascii="Garamond" w:hAnsi="Garamond"/>
          <w:highlight w:val="yellow"/>
        </w:rPr>
      </w:r>
    </w:p>
    <w:p>
      <w:pPr>
        <w:pStyle w:val="Normal"/>
        <w:rPr>
          <w:rFonts w:ascii="Garamond" w:hAnsi="Garamond" w:cs="Garamond"/>
        </w:rPr>
      </w:pP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1.2004</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01.07.2004</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281338809"/>
      <w:bookmarkStart w:id="57" w:name="__Fieldmark__80_2281338809"/>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281338809"/>
      <w:bookmarkStart w:id="59" w:name="__Fieldmark__81_2281338809"/>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Beskrive sykloniske prinsipp og design. Beskrive syklonisk operasjon og kontroll. Gjennomgå applikasjoner og introdusere potensialer til syklonisk teknologi i petroleums prosessering</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Beskrive sykloniske prinsipp og design. Beskrive syklonisk operasjon og kontroll. Gjennomgå applikasjoner og introdusere potensialer til syklonisk teknologi i petroleums prosessering</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Describe cyclonic principles and design. Describe cyclonic operation and control. Overview applications and introduce potentials of cyclonic technology in petroleum processing</w:t>
      </w:r>
      <w:r/>
      <w:r>
        <w:rPr>
          <w:rFonts w:cs="Garamond" w:ascii="Garamond" w:hAnsi="Garamond"/>
          <w:lang w:val="en-GB" w:eastAsia="en-US"/>
        </w:rPr>
        <w:fldChar w:fldCharType="end"/>
      </w:r>
      <w:r>
        <w:rPr>
          <w:rFonts w:cs="Garamond" w:ascii="Garamond" w:hAnsi="Garamond"/>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Dette kurset vil begynne med å introdusere basisteorien for tradisjonell gravitasjons separasjon. Teorien bak, og prinsippene for "forbedret gravitasjonfelt" -separasjon i sykloner vil så følge. Videre vil mekanikk og fysikk i sykloniske separatorer bli beskrevet. Aspekter ved design, driftsparametre, prosessvariable og kontroll vil videre bli dekket. Sykloniske applikasjoner og potensialer vil bli introdusert. Alle temaer vil være relatert til petroleums prosessering og væske/gas-, væske/partikkel- og væske/væske syklonisk separasjon. Som en del av dette kurset vil en rapport som samler de dekkede temaene bli lever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Dette kurset vil begynne med å introdusere basisteorien for tradisjonell gravitasjons separasjon. Teorien bak, og prinsippene for "forbedret gravitasjonfelt" -separasjon i sykloner vil så følge. Videre vil mekanikk og fysikk i sykloniske separatorer bli beskrevet. Aspekter ved design, driftsparametre, prosessvariable og kontroll vil videre bli dekket. Sykloniske applikasjoner og potensialer vil bli introdusert. Alle temaer vil være relatert til petroleums prosessering og væske/gas-, væske/partikkel- og væske/væske syklonisk separasjon. Som en del av dette kurset vil en rapport som samler de dekkede temaene bli levert</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This course will start by introducing the basic theory behind traditional gravitation separation. Then theory behind, and principles of, “enhanced gravitation field” separation in cyclones will follow. Further, mechanics and physics of cyclonic separators will be described.  Aspects of design, operation parameters, process variables and control will be covered. Cyclonic applications and potentials will be introduced. All subjects will be related to petroleum processing and therein liquid/gas-, liquid/solid – and liquid/liquid cyclonic separation. As part of this course, a report compiling the covered subjects will be prepared</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Ing</w:t>
      </w:r>
      <w:r>
        <w:rPr>
          <w:rFonts w:cs="Garamond" w:ascii="Garamond" w:hAnsi="Garamond"/>
          <w:highlight w:val="yellow"/>
          <w:lang w:val="en-US" w:eastAsia="en-US"/>
        </w:rPr>
        <w: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g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No</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Ledet selvstudium</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eda sjølvstudium</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uided private study</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Presentasjoner</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Presentasjoner</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Presentations</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2</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2281338809"/>
      <w:bookmarkStart w:id="61" w:name="__Fieldmark__126_2281338809"/>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2281338809"/>
      <w:bookmarkStart w:id="63" w:name="__Fieldmark__127_2281338809"/>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2281338809"/>
      <w:bookmarkStart w:id="65" w:name="__Fieldmark__128_2281338809"/>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2281338809"/>
      <w:bookmarkStart w:id="67" w:name="__Fieldmark__129_2281338809"/>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2281338809"/>
      <w:bookmarkStart w:id="69" w:name="__Fieldmark__131_2281338809"/>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2281338809"/>
      <w:bookmarkStart w:id="71" w:name="__Fieldmark__132_2281338809"/>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2281338809"/>
      <w:bookmarkStart w:id="73" w:name="__Fieldmark__133_2281338809"/>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8:57:00Z</dcterms:created>
  <dc:creator>Ghost</dc:creator>
  <dc:description/>
  <dc:language>en-US</dc:language>
  <cp:lastModifiedBy>Ghost</cp:lastModifiedBy>
  <cp:lastPrinted>2004-05-07T10:36:00Z</cp:lastPrinted>
  <dcterms:modified xsi:type="dcterms:W3CDTF">2004-05-30T09:13:00Z</dcterms:modified>
  <cp:revision>4</cp:revision>
  <dc:subject/>
  <dc:title>SKJEMA FOR REGISTRERING AV EMNER</dc:title>
</cp:coreProperties>
</file>