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687403682"/>
      <w:bookmarkStart w:id="1" w:name="__Fieldmark__0_368740368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687403682"/>
      <w:bookmarkStart w:id="3" w:name="__Fieldmark__1_368740368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6534</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Separasjonsteknologi</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eparasjonsteknologi</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eparati</w:t>
      </w:r>
      <w:r>
        <w:rPr>
          <w:rFonts w:cs="Garamond" w:ascii="Garamond" w:hAnsi="Garamond"/>
          <w:highlight w:val="yellow"/>
          <w:lang w:val="en-US" w:eastAsia="en-US"/>
        </w:rPr>
        <w:t>on technolog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687403682"/>
      <w:bookmarkStart w:id="5" w:name="__Fieldmark__9_368740368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687403682"/>
      <w:bookmarkStart w:id="7" w:name="__Fieldmark__10_368740368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687403682"/>
      <w:bookmarkStart w:id="9" w:name="__Fieldmark__11_368740368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68740368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687403682"/>
      <w:bookmarkStart w:id="11" w:name="__Fieldmark__14_368740368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68740368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687403682"/>
      <w:bookmarkStart w:id="13" w:name="__Fieldmark__16_368740368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68740368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687403682"/>
      <w:bookmarkStart w:id="15" w:name="__Fieldmark__18_368740368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68740368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687403682"/>
      <w:bookmarkStart w:id="17" w:name="__Fieldmark__20_368740368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687403682"/>
      <w:bookmarkStart w:id="19" w:name="__Fieldmark__21_368740368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687403682"/>
      <w:bookmarkStart w:id="21" w:name="__Fieldmark__22_368740368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687403682"/>
      <w:bookmarkStart w:id="23" w:name="__Fieldmark__23_368740368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687403682"/>
      <w:bookmarkStart w:id="25" w:name="__Fieldmark__24_368740368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SI-OFFTMI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leiv Bilsta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jell Lohne</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687403682"/>
      <w:bookmarkStart w:id="27" w:name="__Fieldmark__29_368740368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687403682"/>
      <w:bookmarkStart w:id="29" w:name="__Fieldmark__30_368740368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687403682"/>
      <w:bookmarkStart w:id="31" w:name="__Fieldmark__31_368740368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687403682"/>
      <w:bookmarkStart w:id="33" w:name="__Fieldmark__32_368740368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68740368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687403682"/>
      <w:bookmarkStart w:id="35" w:name="__Fieldmark__34_368740368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687403682"/>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687403682"/>
      <w:bookmarkStart w:id="37" w:name="__Fieldmark__43_368740368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687403682"/>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687403682"/>
      <w:bookmarkStart w:id="39" w:name="__Fieldmark__52_368740368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68740368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687403682"/>
      <w:bookmarkStart w:id="41" w:name="__Fieldmark__61_368740368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Åpent for 3. års Batchelor og Master-student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Utdelt materia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I-Kjemi, HI-Kjemi-M og SI-OFFTMIL</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68740368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687403682"/>
      <w:bookmarkStart w:id="43" w:name="__Fieldmark__65_368740368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687403682"/>
      <w:bookmarkStart w:id="45" w:name="__Fieldmark__66_368740368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687403682"/>
      <w:bookmarkStart w:id="47" w:name="__Fieldmark__67_368740368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68740368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687403682"/>
      <w:bookmarkStart w:id="49" w:name="__Fieldmark__70_368740368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68740368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687403682"/>
      <w:bookmarkStart w:id="51" w:name="__Fieldmark__72_368740368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687403682"/>
      <w:bookmarkStart w:id="53" w:name="__Fieldmark__75_368740368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687403682"/>
      <w:bookmarkStart w:id="55" w:name="__Fieldmark__76_368740368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Åpent for 3. års Batchelor og Master-student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687403682"/>
      <w:bookmarkStart w:id="57" w:name="__Fieldmark__80_368740368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687403682"/>
      <w:bookmarkStart w:id="59" w:name="__Fieldmark__81_368740368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å innsikt i og forstå begrensninger til separasjonsprosesse</w:t>
      </w:r>
      <w:r>
        <w:rPr>
          <w:rFonts w:cs="Garamond" w:ascii="Garamond" w:hAnsi="Garamond"/>
          <w:highlight w:val="yellow"/>
        </w:rPr>
        <w:t>r.</w:t>
      </w:r>
    </w:p>
    <w:p>
      <w:pPr>
        <w:pStyle w:val="Normal"/>
        <w:rPr>
          <w:rFonts w:ascii="Garamond" w:hAnsi="Garamond" w:cs="Garamond"/>
        </w:rPr>
      </w:pP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å innsikt i og forstå begrensingar til separasjonsprosessa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 xml:space="preserve">Understand possibilities and limitations of separation processes. </w:t>
      </w:r>
      <w:r/>
      <w:r>
        <w:rPr>
          <w:rFonts w:cs="Garamond" w:ascii="Garamond" w:hAnsi="Garamond"/>
          <w:lang w:val="en-GB"/>
        </w:rPr>
        <w:fldChar w:fldCharType="end"/>
      </w:r>
      <w:r>
        <w:rPr>
          <w:rFonts w:cs="Garamond" w:ascii="Garamond" w:hAnsi="Garamond"/>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eparasjonsprosessar er integrert og i vanlig bruk i flere typer industri onshore og offshore. Det er en kontinuerlig forskning og utvikling rundt separasjon av tørrstoff fra væsker, væsker fra væskeblandinger og gasser fra gassblandinger. Kurset tar opp grunnleggende og praktiske aspekter ved separasjon av tørrstoff, væsker og gasser både i fullskala, på pilot- og laboratorienivå samt grunnleggende teoretiske vurderinger. Tilgjengelige og praktiske separasjonsmetoder for tørrstoffpartikler i væsker blir analysert; bl.a. sedimentering, flotasjon, flokkulering, filtrering og elektriske separasjonsteknikker. Separasjon av gasser og organiske væsker blir dokumentert via membranseparasjon. Kurset legger vekt på praktisk bruk av separasjonsprosesser og gir innsikt i nye metoder for å løse problemene. En legger vekt på å drøfte områder hvor det eksisterer meningsforskjeller; både i teori og praksis. Utstrakt bruk av litteraturtilvisinger oppfordrer til selvstudie utover forelesningen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eparasjonsprosessar er integrert og i vanlig bruk i fleire typar industri onshore og offshore. Det skjer ein kontinuerleg forsking og utvikling rundt separasjon av tørrstoff frå væsker, væsker frå væskeblandingar og gassar frå gassblandingar. Kurset tek opp grunnleggjande og praktiske aspekt ved separasjon av tørrstoff, væsker og gassar; prosessar både i fullskala, på pilot- og laboratorienivå samt grunnleggjande teoretiske vurderingar. Tilgjengelege og praktiske separasjonsmetodar for tørrstoffpartiklar i væsker blir analysert; bl.a. sedimentering, flotasjon, flokkulering, filtrering og elektriske separasjonsteknikkar. Separasjon av gassar og organiske væsker blir dokumentert via membranseparasjon. Kurset legg vekt på praktisk bruk av separasjonsprosessar og gir innsikt i nye metodar for å løyse problema. Ein legg vekt på å drøfte område kor det eksisterer meiningsforskjellar; både i teori og praksis. Utstrakt bruk av litteraturtilvisingar oppfordrar til sjølvstudie utover førelesningan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Separation processes are used in a wide range of industries onshore and offshore. Solid-liquid, gas-gas and liquid-liquid separation techniques are under active investigation by researchers all over the world. The course will cover both fundamental and applied aspects of solid, gas and liquid separations; a broad spectrum of activities from pilot plant and full-scale work, through laboratory investigations and theoretical studies. The course covers available and practical methods for removal of particulate solids from aqueous suspensions; sedimentation, flotation, flocculation, filtration, and electrical separation techniques. Gas separation will be specifically demonstrated through use of polymeric membranes. Fundamental theory and applied aspects of solid-liquid separation are linked to provide new insights, and to indicate new ways of solving practical problems. Discussion on areas where there have been various differences of opinion will help iron out remaining uncertainties. Extensive references will encourage further studies in the field.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er forelesn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ar foreles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4hrs lectures per wee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687403682"/>
      <w:bookmarkStart w:id="61" w:name="__Fieldmark__126_368740368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687403682"/>
      <w:bookmarkStart w:id="63" w:name="__Fieldmark__127_368740368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687403682"/>
      <w:bookmarkStart w:id="65" w:name="__Fieldmark__128_368740368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687403682"/>
      <w:bookmarkStart w:id="67" w:name="__Fieldmark__129_368740368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687403682"/>
      <w:bookmarkStart w:id="69" w:name="__Fieldmark__131_368740368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687403682"/>
      <w:bookmarkStart w:id="71" w:name="__Fieldmark__132_368740368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687403682"/>
      <w:bookmarkStart w:id="73" w:name="__Fieldmark__133_368740368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0:30:00Z</dcterms:created>
  <dc:creator>Ghost</dc:creator>
  <dc:description/>
  <dc:language>en-US</dc:language>
  <cp:lastModifiedBy>Ghost</cp:lastModifiedBy>
  <cp:lastPrinted>2004-05-19T11:30:00Z</cp:lastPrinted>
  <dcterms:modified xsi:type="dcterms:W3CDTF">2004-05-19T09:30:00Z</dcterms:modified>
  <cp:revision>5</cp:revision>
  <dc:subject/>
  <dc:title>SKJEMA FOR REGISTRERING AV EMNER</dc:title>
</cp:coreProperties>
</file>