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0391</w:t>
        <w:tab/>
        <w:tab/>
        <w:t>Emnenavn: Diskret Matemat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I. Bec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forelesning + 2 timer regneøvelse pr. uk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ens mål: Å få studentene til å bli interessert i matematiske resonnementer og resultater, uten at de sovner i tim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ens mål: Å forsøke å forstå hvorfor en matematiker sier at "dette er vakkert", og i tillegg stå i kurs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gir en innføring i endel kombinatoriske metoder,</w:t>
            </w:r>
          </w:p>
          <w:p>
            <w:pPr>
              <w:pStyle w:val="Normal"/>
              <w:rPr/>
            </w:pPr>
            <w:r>
              <w:rPr/>
              <w:t>mengdelære, induksjon, Stirling tall, skuffeprinsippet, ekvivalensrelasjoner og rekursjonslikning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, 4 tim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GB"/>
              </w:rPr>
              <w:t>PENSUM 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alph P. Grimaldi: </w:t>
            </w:r>
            <w:r>
              <w:rPr>
                <w:rStyle w:val="Emphasis"/>
                <w:rFonts w:cs="Arial" w:ascii="Arial" w:hAnsi="Arial"/>
                <w:sz w:val="18"/>
                <w:szCs w:val="18"/>
                <w:lang w:val="en-GB"/>
              </w:rPr>
              <w:t>"Discrete and Combinatorial Mathemathic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", 5.ut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 1 : 1.1-1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. 2 : Forstå bruken av kvantoren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152400"/>
                  <wp:effectExtent l="0" t="0" r="0" b="0"/>
                  <wp:docPr id="1" name="8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og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2" name="8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236" r="-6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. (Se i 2.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 3 : 3.1-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 4 : 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 5 : 5.1-5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10: 10.1-10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Eksamenstiden  endres fra 5 til 4 timer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47:00Z</dcterms:created>
  <dc:creator>Ghost</dc:creator>
  <dc:description/>
  <dc:language>en-US</dc:language>
  <cp:lastModifiedBy>Ghost</cp:lastModifiedBy>
  <dcterms:modified xsi:type="dcterms:W3CDTF">2004-05-21T07:41:00Z</dcterms:modified>
  <cp:revision>4</cp:revision>
  <dc:subject/>
  <dc:title>Kode      Emnenavn</dc:title>
</cp:coreProperties>
</file>