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 xml:space="preserve">Ingen av beskrivelsene til mine skal endrer. Som vanlig holder jeg numerisk matematikk grunnkurs (ÅMA190, TE149). I tillegg skal jeg overta Matematikk 5 (kompleks analyse) i høst. Den blir også som tidligere. Interessen for videregående kurs har vært laber i de sisite år. Dersom det kommer noen student kan vi basere på gamle programmer. Jeg kommer å innføre frivillige innleveringsoppgaver, men de teller ikke i sluttkarakteren. 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Mv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ven-Åke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8:00Z</dcterms:created>
  <dc:creator>Ghost</dc:creator>
  <dc:description/>
  <dc:language>en-US</dc:language>
  <cp:lastModifiedBy>Ghost</cp:lastModifiedBy>
  <dcterms:modified xsi:type="dcterms:W3CDTF">2004-04-30T07:38:00Z</dcterms:modified>
  <cp:revision>2</cp:revision>
  <dc:subject/>
  <dc:title>Kode      Emnenavn</dc:title>
</cp:coreProperties>
</file>