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17802848"/>
      <w:bookmarkStart w:id="1" w:name="__Fieldmark__0_81780284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17802848"/>
      <w:bookmarkStart w:id="3" w:name="__Fieldmark__1_81780284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47</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luid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uid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luid Mechan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817802848"/>
      <w:bookmarkStart w:id="5" w:name="__Fieldmark__9_81780284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17802848"/>
      <w:bookmarkStart w:id="7" w:name="__Fieldmark__10_81780284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17802848"/>
      <w:bookmarkStart w:id="9" w:name="__Fieldmark__11_81780284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1780284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17802848"/>
      <w:bookmarkStart w:id="11" w:name="__Fieldmark__14_81780284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1780284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17802848"/>
      <w:bookmarkStart w:id="13" w:name="__Fieldmark__16_81780284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1780284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17802848"/>
      <w:bookmarkStart w:id="15" w:name="__Fieldmark__18_81780284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1780284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17802848"/>
      <w:bookmarkStart w:id="17" w:name="__Fieldmark__20_81780284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17802848"/>
      <w:bookmarkStart w:id="19" w:name="__Fieldmark__21_81780284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17802848"/>
      <w:bookmarkStart w:id="21" w:name="__Fieldmark__22_81780284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17802848"/>
      <w:bookmarkStart w:id="23" w:name="__Fieldmark__23_81780284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17802848"/>
      <w:bookmarkStart w:id="25" w:name="__Fieldmark__24_81780284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Finjor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Stadheim</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17802848"/>
      <w:bookmarkStart w:id="27" w:name="__Fieldmark__29_81780284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17802848"/>
      <w:bookmarkStart w:id="29" w:name="__Fieldmark__30_81780284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17802848"/>
      <w:bookmarkStart w:id="31" w:name="__Fieldmark__31_81780284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17802848"/>
      <w:bookmarkStart w:id="33" w:name="__Fieldmark__32_81780284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17802848"/>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17802848"/>
      <w:bookmarkStart w:id="35" w:name="__Fieldmark__34_81780284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K. J. Knutsen: Formler og data i fysikk,  eller en annen vanlig formelsamling i fysikk.  K. Rottmann: Mat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17802848"/>
            <w:enabled/>
            <w:ddList>
              <w:result w:val="8"/>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17802848"/>
      <w:bookmarkStart w:id="37" w:name="__Fieldmark__43_81780284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dkjent / ikke godkjen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17802848"/>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17802848"/>
      <w:bookmarkStart w:id="39" w:name="__Fieldmark__52_81780284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1780284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17802848"/>
      <w:bookmarkStart w:id="41" w:name="__Fieldmark__61_81780284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557 Fysikk,  TE0335 Termodynamikk,  samt gjerne TE0302 Matematikk 3 - Vektoranalyse,  eller tilsvaren</w:t>
      </w:r>
      <w:r>
        <w:rPr>
          <w:rFonts w:cs="Garamond" w:ascii="Garamond" w:hAnsi="Garamond"/>
          <w:lang w:val="en-US" w:eastAsia="en-US"/>
        </w:rPr>
        <w:t>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J. B. Franzini and E. J. Finnemore: Fluid Mechanics with Engineering Applications, 10. utgave, McGraw-Hill 2002, kap. 1-8 og 14.</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1780284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17802848"/>
      <w:bookmarkStart w:id="43" w:name="__Fieldmark__65_81780284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17802848"/>
      <w:bookmarkStart w:id="45" w:name="__Fieldmark__66_81780284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17802848"/>
      <w:bookmarkStart w:id="47" w:name="__Fieldmark__67_81780284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  utført over en periode på 2-3 uker midt i semester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17802848"/>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17802848"/>
      <w:bookmarkStart w:id="49" w:name="__Fieldmark__70_81780284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1780284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17802848"/>
      <w:bookmarkStart w:id="51" w:name="__Fieldmark__72_817802848"/>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dkjente laboratorieøvingsrapporter er gyldige for senere eksamen på ubestemt tid.</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17802848"/>
      <w:bookmarkStart w:id="53" w:name="__Fieldmark__75_81780284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17802848"/>
      <w:bookmarkStart w:id="55" w:name="__Fieldmark__76_81780284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57 Fysikk,  TE0335 Termodynamikk,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17802848"/>
      <w:bookmarkStart w:id="57" w:name="__Fieldmark__80_81780284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17802848"/>
      <w:bookmarkStart w:id="59" w:name="__Fieldmark__81_81780284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i en bakgrunn i fluidmekanikk i samsvar med vanlige fagplaner for masterstudenter i tekniske f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gje ein bakgrunn i fluidmekanikk i samsvar med vanlege fagplanar for masterstudentar i tekniske fa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o give the students a background in fluid mechanics corresponding to a general curriculum for master of engineer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dning.  Fluidegenskaper.  Fluidstatikk.  Kinematikk.  Energibetraktninger for stasjonær strøm.  Impuls og kraft i fluidstrøm.  Similaritet og dimensjonsanalyse.  Stasjonær inkompressibel rørstrøm.  Matematisk beskrivelse av ideell strø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iing.  Fluideigenskapar.  Fluidstatikk.  Kinematikk.  Energibetraktningar for stasjonær straum.  Impuls og kraft i fluidstraum.  Similaritet og dimensjonsanalyse. Stasjonær inkompressibel røyrstraum.  Matematisk beskriving av ideell stra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troduction.  Properties of fluids.  Fluid statics.  Basics of fluid flow.  Energy considerations in steady flow.  Momentum and forces in fluid flow.  Similitude and dimensional analysis.  Steady incompressible flow in pressure conduits.  Ideal flow mathematic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Questionnair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pr. uke, vanligvis 3 forelesning og 1 regneøving.  I tillegg 8-10 timer laboratorieøving pr. sem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pr. veke, vanlegvis 3 forelesing og 1 regneøving.  I tillegg 8-10 timar  laboratorieøving pr. semes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rs, usually 3 lectures and 1 problem solving.  Additionally 8-10 hrs laboratory exercises per semes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aboratorieøvingene, gjort av grupper på 3 eller 4 studenter, består av 5 oppgaver, som de fleste kan gjøre ferdig i løpet av 2 4-timers perioder midt i semesteret.</w:t>
      </w:r>
      <w:r>
        <w:rPr>
          <w:rFonts w:cs="Garamond" w:ascii="Garamond" w:hAnsi="Garamond"/>
          <w:highlight w:val="lightGray"/>
        </w:rPr>
        <w:t xml:space="preserve">  Hver gruppe skriver deretter 1 rapport for hver av de 5 oppgavene.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Laboratorieøvingane, gjort av grupper på 3 eller 4 studentar, består av 5 oppgåver, som dei fleste kan gjere ferdig i løpet av 2 4-timers perioder midt i semesteret.  Kvar gruppe skriv etterpå 1 rapport for kvar av de 5 laboratorieoppgåven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laboratory work, done by groups of 3 or 4 students, consists of 5 exercises, which may usually be done and finished during 2 mid-semester periods lasting 4 hrs each.  Afterwards, each group will write 1 report for each of the 5 laboratory exercises.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817802848"/>
      <w:bookmarkStart w:id="61" w:name="__Fieldmark__129_81780284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817802848"/>
      <w:bookmarkStart w:id="63" w:name="__Fieldmark__130_81780284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817802848"/>
      <w:bookmarkStart w:id="65" w:name="__Fieldmark__131_81780284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817802848"/>
      <w:bookmarkStart w:id="67" w:name="__Fieldmark__132_81780284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817802848"/>
      <w:bookmarkStart w:id="69" w:name="__Fieldmark__134_81780284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817802848"/>
      <w:bookmarkStart w:id="71" w:name="__Fieldmark__135_81780284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817802848"/>
      <w:bookmarkStart w:id="73" w:name="__Fieldmark__136_81780284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58:00Z</dcterms:created>
  <dc:creator>Ghost</dc:creator>
  <dc:description/>
  <dc:language>en-US</dc:language>
  <cp:lastModifiedBy>Ghost</cp:lastModifiedBy>
  <cp:lastPrinted>2003-02-14T14:33:00Z</cp:lastPrinted>
  <dcterms:modified xsi:type="dcterms:W3CDTF">2004-03-30T10:58:00Z</dcterms:modified>
  <cp:revision>2</cp:revision>
  <dc:subject/>
  <dc:title>SKJEMA FOR REGISTRERING AV EMNER</dc:title>
</cp:coreProperties>
</file>