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</w:t>
        <w:tab/>
        <w:tab/>
        <w:t xml:space="preserve">Emnenavn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dervisningsterm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glig ansvarli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Det er foreløpig ingen forandringer i kursbeskrivelsen av kursene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Miljøtoksikologi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0:56:00Z</dcterms:created>
  <dc:creator>Ghost</dc:creator>
  <dc:description/>
  <dc:language>en-US</dc:language>
  <cp:lastModifiedBy>Ghost</cp:lastModifiedBy>
  <dcterms:modified xsi:type="dcterms:W3CDTF">2004-04-29T10:56:00Z</dcterms:modified>
  <cp:revision>2</cp:revision>
  <dc:subject/>
  <dc:title>Kode      Emnenavn</dc:title>
</cp:coreProperties>
</file>