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594</w:t>
        <w:tab/>
        <w:tab/>
        <w:tab/>
        <w:t>Emnenavn: Petroleumsfys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. Bærheim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380"/>
        <w:gridCol w:w="3380"/>
        <w:gridCol w:w="2553"/>
        <w:gridCol w:w="312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elesingar, rekneoppgåver,</w:t>
            </w:r>
          </w:p>
          <w:p>
            <w:pPr>
              <w:pStyle w:val="Normal"/>
              <w:rPr/>
            </w:pPr>
            <w:r>
              <w:rPr/>
              <w:t>laboratorieøvinger/demonstrasj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er, regneoppgaver,</w:t>
            </w:r>
          </w:p>
          <w:p>
            <w:pPr>
              <w:pStyle w:val="Normal"/>
              <w:rPr/>
            </w:pPr>
            <w:r>
              <w:rPr/>
              <w:t>laboratorieøvinger/demonstrasj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, exercises, laboratory- exercises/demonstration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føring i det fysiske grunnlaget for  nokre prosessar som er viktige i petroleumsteknolog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føring i det fysiske grunnlaget for  noen prosesser som er viktige i petroleumsteknolog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roduction to the physical foundation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e processes important for petroleum technolog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gitt innføring i  tensorar og deira bruk til å karakterisera fysiske eigenskapar; elastisitetsteori, seismiske bølger; termodynamikk for porøst medium; kapillartrykk og hysterese; ikkje-newtonske væs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gitt innføring i  tensorer og deres bruk til å karakterisere fysiske egenskaper; elastisitetsteori, seismiske bølger; termodynamikk  for porøst medium; kapillartrykk og hysterese; ikke-newtonske væske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tensors and their application in characterization of physical properties; elasticity theory; seismic waves; thermodynamics  for porous media;  capillary pressure and hysteresis; non-Newtonion fluid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rderingsfor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ksamensfor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eg eller skriftleg eks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eller skriftlig eksam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l or written ex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erat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004-2005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d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di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out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 ÅMA290 Matematikk 3; MPE180 Svingninger og bølger, eller tilsvarende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00:00Z</dcterms:created>
  <dc:creator>Ghost</dc:creator>
  <dc:description/>
  <dc:language>en-US</dc:language>
  <cp:lastModifiedBy>Ghost</cp:lastModifiedBy>
  <cp:lastPrinted>2004-05-03T13:57:00Z</cp:lastPrinted>
  <dcterms:modified xsi:type="dcterms:W3CDTF">2004-05-03T12:00:00Z</dcterms:modified>
  <cp:revision>2</cp:revision>
  <dc:subject/>
  <dc:title>Kode      Emnenavn</dc:title>
</cp:coreProperties>
</file>