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nekode:</w:t>
        <w:tab/>
        <w:t>TE0596-A</w:t>
        <w:tab/>
        <w:tab/>
        <w:t>Emnenavn: Bioteknolo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udiepoe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dervisningstermin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glig ansvarlig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re endringer: Undervises siste gang vår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ktingsreduksjon:  Biokjemi og bioteknologi.  reduseres med 5 stp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14:00Z</dcterms:created>
  <dc:creator>Ghost</dc:creator>
  <dc:description/>
  <dc:language>en-US</dc:language>
  <cp:lastModifiedBy>Ghost</cp:lastModifiedBy>
  <dcterms:modified xsi:type="dcterms:W3CDTF">2004-03-30T17:14:00Z</dcterms:modified>
  <cp:revision>2</cp:revision>
  <dc:subject/>
  <dc:title>Kode      Emnenavn</dc:title>
</cp:coreProperties>
</file>