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nekode: MOT 290</w:t>
        <w:tab/>
        <w:t xml:space="preserve">Emnenavn: Bioinformatik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epoeng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visningstermin hø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lig ansvarlig P. Ru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er,</w:t>
            </w:r>
          </w:p>
          <w:p>
            <w:pPr>
              <w:pStyle w:val="Normal"/>
              <w:rPr/>
            </w:pPr>
            <w:r>
              <w:rPr/>
              <w:t>praktiske 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nlag i praktisk bioinformatikk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forelesning</w:t>
            </w:r>
          </w:p>
          <w:p>
            <w:pPr>
              <w:pStyle w:val="Normal"/>
              <w:rPr/>
            </w:pPr>
            <w:r>
              <w:rPr/>
              <w:t>2 timer datalab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unnlag i Internett,  de viktigste protokoller (FTP, TELNET, SSH, etc) World-Wide Web, Genbank, strukturdatabasar, sekvensanalysar, primer konstruksjon for PCR, lokale og globale multiple sekvense-alignments, fylogenetiske analysar, prediktive metodar ved bruk av nukleinsyre- og aminosyresekvens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innlever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jemmeksa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levert materi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3:00Z</dcterms:created>
  <dc:creator>Ghost</dc:creator>
  <dc:description/>
  <dc:language>en-US</dc:language>
  <cp:lastModifiedBy>Ghost</cp:lastModifiedBy>
  <dcterms:modified xsi:type="dcterms:W3CDTF">2004-06-02T11:53:00Z</dcterms:modified>
  <cp:revision>2</cp:revision>
  <dc:subject/>
  <dc:title>Kode      Emnenavn</dc:title>
</cp:coreProperties>
</file>