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74404792"/>
      <w:bookmarkStart w:id="1" w:name="__Fieldmark__0_57440479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74404792"/>
      <w:bookmarkStart w:id="3" w:name="__Fieldmark__1_57440479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MPT120/DPE460/DOF46</w:t>
      </w:r>
      <w:r>
        <w:rPr>
          <w:rFonts w:cs="Garamond" w:ascii="Garamond" w:hAnsi="Garamond"/>
          <w:shd w:fill="FFFF00" w:val="clear"/>
          <w:lang w:val="en-US" w:eastAsia="en-US"/>
        </w:rPr>
        <w:t>0 Analyse av kaos i tidsserier</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nalyse av kaos i tidsseri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Analysis of chaos in time series</w:t>
      </w:r>
      <w:r/>
      <w:r>
        <w:rPr>
          <w:rFonts w:cs="Garamond" w:ascii="Garamond" w:hAnsi="Garamond"/>
          <w:lang w:val="en-GB"/>
        </w:rPr>
        <w:fldChar w:fldCharType="end"/>
      </w:r>
      <w:r>
        <w:rPr>
          <w:rFonts w:cs="Garamond" w:ascii="Garamond" w:hAnsi="Garamond"/>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74404792"/>
      <w:bookmarkStart w:id="5" w:name="__Fieldmark__9_57440479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74404792"/>
      <w:bookmarkStart w:id="7" w:name="__Fieldmark__10_57440479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74404792"/>
      <w:bookmarkStart w:id="9" w:name="__Fieldmark__11_57440479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744047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74404792"/>
      <w:bookmarkStart w:id="11" w:name="__Fieldmark__14_57440479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7440479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74404792"/>
      <w:bookmarkStart w:id="13" w:name="__Fieldmark__16_57440479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744047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74404792"/>
      <w:bookmarkStart w:id="15" w:name="__Fieldmark__18_57440479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7440479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74404792"/>
      <w:bookmarkStart w:id="17" w:name="__Fieldmark__20_57440479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74404792"/>
      <w:bookmarkStart w:id="19" w:name="__Fieldmark__21_57440479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74404792"/>
      <w:bookmarkStart w:id="21" w:name="__Fieldmark__22_57440479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74404792"/>
      <w:bookmarkStart w:id="23" w:name="__Fieldmark__23_57440479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74404792"/>
      <w:bookmarkStart w:id="25" w:name="__Fieldmark__24_57440479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TR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Finjor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74404792"/>
      <w:bookmarkStart w:id="27" w:name="__Fieldmark__29_57440479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74404792"/>
      <w:bookmarkStart w:id="29" w:name="__Fieldmark__30_57440479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74404792"/>
      <w:bookmarkStart w:id="31" w:name="__Fieldmark__31_57440479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74404792"/>
      <w:bookmarkStart w:id="33" w:name="__Fieldmark__32_57440479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74404792"/>
            <w:enabled/>
            <w:ddList>
              <w:result w:val="9"/>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74404792"/>
      <w:bookmarkStart w:id="35" w:name="__Fieldmark__34_57440479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ler skrif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Kantz og Schreibers lærebok (hvis skriftlig eksamen).  K. Rottmann: Matematisk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7440479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74404792"/>
      <w:bookmarkStart w:id="37" w:name="__Fieldmark__43_57440479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7440479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74404792"/>
      <w:bookmarkStart w:id="39" w:name="__Fieldmark__52_57440479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744047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74404792"/>
      <w:bookmarkStart w:id="41" w:name="__Fieldmark__61_57440479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PT1</w:t>
      </w:r>
      <w:r>
        <w:rPr>
          <w:rFonts w:cs="Garamond" w:ascii="Garamond" w:hAnsi="Garamond"/>
          <w:lang w:val="en-US" w:eastAsia="en-US"/>
        </w:rPr>
        <w:t>10 Kaotiske dynamiske systemer, og helst bakgrunn i matematikk tilsvarende M-TRF eller M-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 Kantz and T. Schreiber:  Nonlinear Time Series Analysis,  Cambridge University Press 1997,  samt tilleggsstoff om kaotiske modeller utdelt av foreleser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INFTEK,  DR-PETEK,  ST-INFTEK,  ST-PETRO.  Masterstudenter utenom M-TRF etter søknad.  Emnet blir forelest bare hvis tilstrekkelig mange studenter melder se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744047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74404792"/>
      <w:bookmarkStart w:id="43" w:name="__Fieldmark__65_57440479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74404792"/>
      <w:bookmarkStart w:id="45" w:name="__Fieldmark__66_57440479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74404792"/>
      <w:bookmarkStart w:id="47" w:name="__Fieldmark__67_57440479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7440479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74404792"/>
      <w:bookmarkStart w:id="49" w:name="__Fieldmark__70_57440479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744047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74404792"/>
      <w:bookmarkStart w:id="51" w:name="__Fieldmark__72_574404792"/>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74404792"/>
      <w:bookmarkStart w:id="53" w:name="__Fieldmark__75_57440479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74404792"/>
      <w:bookmarkStart w:id="55" w:name="__Fieldmark__76_57440479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2.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74404792"/>
      <w:bookmarkStart w:id="57" w:name="__Fieldmark__80_57440479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74404792"/>
      <w:bookmarkStart w:id="59" w:name="__Fieldmark__81_57440479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8071 Dynamisk kaos og ikkelineær tidsserieanaly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2.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i en innføring i kaotiske fenomener i tidsserier og romlige mønstre, basert på teori og modeller for deterministisk kao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 innføring i kaotiske fenomen i tidsseriar og romlege mønster, basert på teori og modellar for deterministisk kao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o give an introduction to chaotic phenomena in time series and spatial patterns, based on theory and models of deterministic chao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ksjon til kaotiske modeller.  Tidsserieanalyse, faseromsmetoder.  Ustabilitet.  Selvsimilaritet.  Utvalgte ikkelineære fenomener.  Embeddingmetoder.  Kaotiske data og støy.  Sære tiltrekkere, Lyapunoveksponenter, dimensjoner, entropi.  Høydimensjonalt kaos, romtidsmønstre, flerskala selvsimilære signaler,  wavelet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ksjon til kaotiske modellar.  Tidsserieanalyse, faseromsmetodar.  Ustabilitet.  Sjølvsimilaritet.  Utvalde ikkjelineære fenomen.  Embeddingmetodar.  Kaotiske data og støy.  Sære tiltrekkjarar, Lyapunoveksponentar, dimensjonar, entropi.  Høgdimensjonalt kaos, romtidsmønster,  fleirskala sjølvsimilære signal, wavelet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chaotic models.  Time series analysis, phase space methods.</w:t>
      </w:r>
      <w:r>
        <w:rPr>
          <w:rFonts w:cs="Garamond" w:ascii="Garamond" w:hAnsi="Garamond"/>
          <w:highlight w:val="yellow"/>
          <w:lang w:val="en-US" w:eastAsia="en-US"/>
        </w:rPr>
        <w:t xml:space="preserve">  Instability.  Selfsimilarity.</w:t>
      </w:r>
      <w:r>
        <w:rPr>
          <w:rFonts w:cs="Garamond" w:ascii="Garamond" w:hAnsi="Garamond"/>
          <w:highlight w:val="yellow"/>
          <w:lang w:val="en-GB" w:eastAsia="en-US"/>
        </w:rPr>
        <w:t xml:space="preserve">  Selected nonlinear phenomena.</w:t>
      </w:r>
      <w:r>
        <w:rPr>
          <w:rFonts w:cs="Garamond" w:ascii="Garamond" w:hAnsi="Garamond"/>
          <w:highlight w:val="yellow"/>
          <w:lang w:val="en-US" w:eastAsia="en-US"/>
        </w:rPr>
        <w:t xml:space="preserve">  Embedding methods.</w:t>
      </w:r>
      <w:r>
        <w:rPr>
          <w:rFonts w:cs="Garamond" w:ascii="Garamond" w:hAnsi="Garamond"/>
          <w:highlight w:val="yellow"/>
          <w:lang w:val="en-GB" w:eastAsia="en-US"/>
        </w:rPr>
        <w:t xml:space="preserve">  Chaotic data and noise.  Strange attractors, Lyapunov exponents, dimensions, entropy.  High-dimensional chaos, spacetime patterns,  multiscale selfsimilar signals, wavelet analysi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pr. uke, vanligvis 3 forelesning og 1 regneøving/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pr. veke, til vanleg 3 forelesing og 1 regneøving/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rs, usually 3 lectures and 1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Frivillige øvinger i analyse og simulering med programmer tilgjengelig på internett.</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Friviljuge øvingar i analyse og simulering med program tilgjengeleg på internett.</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Voluntary analysis and simulation exercises with programs available on the interne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574404792"/>
      <w:bookmarkStart w:id="61" w:name="__Fieldmark__129_57440479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574404792"/>
      <w:bookmarkStart w:id="63" w:name="__Fieldmark__130_57440479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574404792"/>
      <w:bookmarkStart w:id="65" w:name="__Fieldmark__131_57440479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574404792"/>
      <w:bookmarkStart w:id="67" w:name="__Fieldmark__132_57440479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574404792"/>
      <w:bookmarkStart w:id="69" w:name="__Fieldmark__134_57440479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574404792"/>
      <w:bookmarkStart w:id="71" w:name="__Fieldmark__135_57440479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574404792"/>
      <w:bookmarkStart w:id="73" w:name="__Fieldmark__136_57440479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00:00Z</dcterms:created>
  <dc:creator>Ghost</dc:creator>
  <dc:description/>
  <dc:language>en-US</dc:language>
  <cp:lastModifiedBy>Ghost</cp:lastModifiedBy>
  <cp:lastPrinted>2004-05-27T14:04:00Z</cp:lastPrinted>
  <dcterms:modified xsi:type="dcterms:W3CDTF">2004-05-27T12:06:00Z</dcterms:modified>
  <cp:revision>6</cp:revision>
  <dc:subject/>
  <dc:title>SKJEMA FOR REGISTRERING AV EMNER</dc:title>
</cp:coreProperties>
</file>