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65602377"/>
      <w:bookmarkStart w:id="1" w:name="__Fieldmark__0_296560237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65602377"/>
      <w:bookmarkStart w:id="3" w:name="__Fieldmark__1_296560237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IN100 Matemat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965602377"/>
      <w:bookmarkStart w:id="5" w:name="__Fieldmark__9_296560237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65602377"/>
      <w:bookmarkStart w:id="7" w:name="__Fieldmark__10_296560237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65602377"/>
      <w:bookmarkStart w:id="9" w:name="__Fieldmark__11_296560237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96560237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65602377"/>
      <w:bookmarkStart w:id="11" w:name="__Fieldmark__14_296560237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656023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65602377"/>
      <w:bookmarkStart w:id="13" w:name="__Fieldmark__16_296560237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96560237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65602377"/>
      <w:bookmarkStart w:id="15" w:name="__Fieldmark__18_296560237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656023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65602377"/>
      <w:bookmarkStart w:id="17" w:name="__Fieldmark__20_296560237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65602377"/>
      <w:bookmarkStart w:id="19" w:name="__Fieldmark__21_296560237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65602377"/>
      <w:bookmarkStart w:id="21" w:name="__Fieldmark__22_296560237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65602377"/>
      <w:bookmarkStart w:id="23" w:name="__Fieldmark__23_296560237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65602377"/>
      <w:bookmarkStart w:id="25" w:name="__Fieldmark__24_296560237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INGUT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65602377"/>
      <w:bookmarkStart w:id="27" w:name="__Fieldmark__29_296560237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65602377"/>
      <w:bookmarkStart w:id="29" w:name="__Fieldmark__30_296560237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65602377"/>
      <w:bookmarkStart w:id="31" w:name="__Fieldmark__31_296560237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65602377"/>
      <w:bookmarkStart w:id="33" w:name="__Fieldmark__32_296560237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6560237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65602377"/>
      <w:bookmarkStart w:id="35" w:name="__Fieldmark__34_296560237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IN100 Matematikk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godkjent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6560237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65602377"/>
      <w:bookmarkStart w:id="37" w:name="__Fieldmark__43_296560237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6560237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65602377"/>
      <w:bookmarkStart w:id="39" w:name="__Fieldmark__52_296560237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6560237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65602377"/>
      <w:bookmarkStart w:id="41" w:name="__Fieldmark__61_296560237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6560237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65602377"/>
      <w:bookmarkStart w:id="43" w:name="__Fieldmark__65_296560237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65602377"/>
      <w:bookmarkStart w:id="45" w:name="__Fieldmark__66_296560237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65602377"/>
      <w:bookmarkStart w:id="47" w:name="__Fieldmark__67_296560237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 skal godkjennes aktiviteter underveis. Dette vil bli hyppige enkle tester og enkelte større innleveringer.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6560237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65602377"/>
      <w:bookmarkStart w:id="49" w:name="__Fieldmark__70_296560237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656023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65602377"/>
      <w:bookmarkStart w:id="51" w:name="__Fieldmark__72_296560237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65602377"/>
      <w:bookmarkStart w:id="53" w:name="__Fieldmark__75_296560237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65602377"/>
      <w:bookmarkStart w:id="55" w:name="__Fieldmark__76_296560237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65602377"/>
      <w:bookmarkStart w:id="57" w:name="__Fieldmark__80_296560237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65602377"/>
      <w:bookmarkStart w:id="59" w:name="__Fieldmark__81_296560237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formasjon om forkurset finnes også på: http://forkurs.rkk.no</w:t>
        <w:br/>
        <w:t>FIN100 Matematikk er en del av Forkurs til ingeniørutdanning. Dette er et</w:t>
        <w:br/>
        <w:t xml:space="preserve"> alternativ for søkere som ikke har spesiell studiekompetanse. Alternativ bakgrunn er: VK1 og/eller VK2 yrkesfaglig studieretning fra videregående, fagbrev eller minst 5 års praksis, eller allmennfag uten nok matematikk og fysik</w:t>
      </w:r>
      <w:r>
        <w:rPr>
          <w:rFonts w:cs="Garamond" w:ascii="Garamond" w:hAnsi="Garamond"/>
          <w:highlight w:val="yellow"/>
        </w:rPr>
        <w:t>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ematikken i forkurset skal forberede for ingeniørstudiene og har følgende hovedemner:</w:t>
        <w:br/>
        <w:t xml:space="preserve">Aritmetikk og algebra, Mengdelære, likninger og ulikheter, Trigonometri 1, Funksjoner 1, Grenseverdier og kontinuitet, Derivasjon, Trigonometri 2, Geometri, Eksponential- og logaritmefunksjoner, Funksjoner 2, Vektorer, Integrasjon og differensiallikninger, rekker, sannsynligshetsregn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 legges inn evaluering gjennom it's:learning, underveis og ved avslutn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 stor grad av egenaktivitet og oppfølging via it's:lear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65602377"/>
      <w:bookmarkStart w:id="61" w:name="__Fieldmark__126_296560237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65602377"/>
      <w:bookmarkStart w:id="63" w:name="__Fieldmark__127_296560237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65602377"/>
      <w:bookmarkStart w:id="65" w:name="__Fieldmark__128_296560237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65602377"/>
      <w:bookmarkStart w:id="67" w:name="__Fieldmark__129_296560237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65602377"/>
      <w:bookmarkStart w:id="69" w:name="__Fieldmark__131_296560237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65602377"/>
      <w:bookmarkStart w:id="71" w:name="__Fieldmark__132_296560237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65602377"/>
      <w:bookmarkStart w:id="73" w:name="__Fieldmark__133_296560237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08:00Z</dcterms:created>
  <dc:creator>Ghost</dc:creator>
  <dc:description/>
  <dc:language>en-US</dc:language>
  <cp:lastModifiedBy>Ghost</cp:lastModifiedBy>
  <cp:lastPrinted>2004-05-07T10:36:00Z</cp:lastPrinted>
  <dcterms:modified xsi:type="dcterms:W3CDTF">2004-08-13T13:08:00Z</dcterms:modified>
  <cp:revision>2</cp:revision>
  <dc:subject/>
  <dc:title>SKJEMA FOR REGISTRERING AV EMNER</dc:title>
</cp:coreProperties>
</file>