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3489051660"/>
      <w:bookmarkStart w:id="1" w:name="__Fieldmark__0_3489051660"/>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3489051660"/>
      <w:bookmarkStart w:id="3" w:name="__Fieldmark__1_3489051660"/>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lang w:val="en-US" w:eastAsia="en-US"/>
        </w:rPr>
        <w:instrText xml:space="preserve"> FORMTEXT </w:instrText>
      </w:r>
      <w:r>
        <w:rPr>
          <w:rFonts w:cs="Garamond" w:ascii="Garamond" w:hAnsi="Garamond"/>
          <w:sz w:val="22"/>
          <w:highlight w:val="lightGray"/>
          <w:lang w:val="en-US" w:eastAsia="en-US"/>
        </w:rPr>
      </w:r>
      <w:r>
        <w:rPr>
          <w:sz w:val="22"/>
          <w:highlight w:val="lightGray"/>
          <w:rFonts w:cs="Garamond" w:ascii="Garamond" w:hAnsi="Garamond"/>
          <w:lang w:val="en-US" w:eastAsia="en-US"/>
        </w:rPr>
        <w:fldChar w:fldCharType="separate"/>
      </w:r>
      <w:r>
        <w:rPr>
          <w:rFonts w:cs="Garamond" w:ascii="Garamond" w:hAnsi="Garamond"/>
          <w:sz w:val="22"/>
          <w:highlight w:val="lightGray"/>
          <w:lang w:val="en-US" w:eastAsia="en-US"/>
        </w:rPr>
        <w:t>     </w:t>
      </w:r>
      <w:r/>
      <w:r>
        <w:rPr>
          <w:sz w:val="22"/>
          <w:highlight w:val="lightGray"/>
          <w:rFonts w:cs="Garamond" w:ascii="Garamond" w:hAnsi="Garamond"/>
          <w:lang w:val="en-US" w:eastAsia="en-US"/>
        </w:rPr>
        <w:fldChar w:fldCharType="end"/>
      </w:r>
      <w:r>
        <w:rPr>
          <w:rFonts w:cs="Garamond" w:ascii="Garamond" w:hAnsi="Garamond"/>
          <w:sz w:val="22"/>
          <w:highlight w:val="lightGray"/>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FIN130 Fysikk</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lang w:val="en-GB"/>
        </w:rPr>
      </w:pPr>
      <w:r>
        <w:rPr>
          <w:rFonts w:cs="Garamond" w:ascii="Garamond" w:hAnsi="Garamond"/>
          <w:lang w:val="en-GB"/>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lang w:val="en-GB"/>
        </w:rPr>
      </w:pPr>
      <w:r>
        <w:rPr>
          <w:rFonts w:cs="Garamond" w:ascii="Garamond" w:hAnsi="Garamond"/>
          <w:lang w:val="en-GB"/>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IMN</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IMN</w:t>
      </w:r>
      <w:r/>
      <w:r>
        <w:rPr>
          <w:rFonts w:cs="Garamond" w:ascii="Garamond" w:hAnsi="Garamond"/>
        </w:rPr>
        <w:fldChar w:fldCharType="end"/>
      </w:r>
      <w:r>
        <w:rPr>
          <w:rFonts w:cs="Garamond" w:ascii="Garamond" w:hAnsi="Garamond"/>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0</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3489051660"/>
      <w:bookmarkStart w:id="5" w:name="__Fieldmark__9_3489051660"/>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3489051660"/>
      <w:bookmarkStart w:id="7" w:name="__Fieldmark__10_3489051660"/>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3489051660"/>
      <w:bookmarkStart w:id="9" w:name="__Fieldmark__11_3489051660"/>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w:t>
      </w:r>
      <w:r/>
      <w:r>
        <w:rPr>
          <w:rFonts w:cs="Garamond" w:ascii="Garamond" w:hAnsi="Garamond"/>
        </w:rPr>
        <w:fldChar w:fldCharType="end"/>
      </w:r>
      <w:r>
        <w:rPr>
          <w:rFonts w:cs="Garamond" w:ascii="Garamond" w:hAnsi="Garamond"/>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5</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3489051660"/>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3489051660"/>
      <w:bookmarkStart w:id="11" w:name="__Fieldmark__14_3489051660"/>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3489051660"/>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3489051660"/>
      <w:bookmarkStart w:id="13" w:name="__Fieldmark__16_3489051660"/>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2004</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8_3489051660"/>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3489051660"/>
      <w:bookmarkStart w:id="15" w:name="__Fieldmark__18_3489051660"/>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3489051660"/>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3489051660"/>
      <w:bookmarkStart w:id="17" w:name="__Fieldmark__20_3489051660"/>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3489051660"/>
      <w:bookmarkStart w:id="19" w:name="__Fieldmark__21_3489051660"/>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3489051660"/>
      <w:bookmarkStart w:id="21" w:name="__Fieldmark__22_3489051660"/>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3489051660"/>
      <w:bookmarkStart w:id="23" w:name="__Fieldmark__23_3489051660"/>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3489051660"/>
      <w:bookmarkStart w:id="25" w:name="__Fieldmark__24_3489051660"/>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F-INGUTD</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IMN</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IMN</w:t>
      </w:r>
      <w:r/>
      <w:r>
        <w:rPr>
          <w:rFonts w:cs="Garamond" w:ascii="Garamond" w:hAnsi="Garamond"/>
        </w:rPr>
        <w:fldChar w:fldCharType="end"/>
      </w:r>
      <w:r>
        <w:rPr>
          <w:rFonts w:cs="Garamond" w:ascii="Garamond" w:hAnsi="Garamond"/>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3489051660"/>
      <w:bookmarkStart w:id="27" w:name="__Fieldmark__29_3489051660"/>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3489051660"/>
      <w:bookmarkStart w:id="29" w:name="__Fieldmark__30_3489051660"/>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3489051660"/>
      <w:bookmarkStart w:id="31" w:name="__Fieldmark__31_3489051660"/>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3489051660"/>
      <w:bookmarkStart w:id="33" w:name="__Fieldmark__32_3489051660"/>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3489051660"/>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3489051660"/>
      <w:bookmarkStart w:id="35" w:name="__Fieldmark__34_3489051660"/>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FIN130 Fysikk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5</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lkulator, godkjent formelsamling</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3489051660"/>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3489051660"/>
      <w:bookmarkStart w:id="37" w:name="__Fieldmark__43_3489051660"/>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rPr>
        <w:instrText xml:space="preserve"> FORMTEXT </w:instrText>
      </w:r>
      <w:r>
        <w:rPr>
          <w:highlight w:val="yellow"/>
        </w:rPr>
      </w:r>
      <w:r>
        <w:rPr>
          <w:highlight w:val="yellow"/>
        </w:rPr>
        <w:fldChar w:fldCharType="separate"/>
      </w:r>
      <w:r>
        <w:rPr>
          <w:highlight w:val="yellow"/>
        </w:rPr>
        <w:t>  </w:t>
      </w:r>
      <w:r/>
      <w:r>
        <w:rPr>
          <w:highlight w:val="yellow"/>
        </w:rPr>
        <w:fldChar w:fldCharType="end"/>
      </w:r>
      <w:r>
        <w:rPr>
          <w:highlight w:val="yellow"/>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3489051660"/>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3489051660"/>
      <w:bookmarkStart w:id="39" w:name="__Fieldmark__52_3489051660"/>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3489051660"/>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3489051660"/>
      <w:bookmarkStart w:id="41" w:name="__Fieldmark__61_3489051660"/>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3489051660"/>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3489051660"/>
      <w:bookmarkStart w:id="43" w:name="__Fieldmark__65_3489051660"/>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3489051660"/>
      <w:bookmarkStart w:id="45" w:name="__Fieldmark__66_3489051660"/>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3489051660"/>
      <w:bookmarkStart w:id="47" w:name="__Fieldmark__67_3489051660"/>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Det skal godkjennes aktiviteter underveis. Dette vil bli hyppige enkle tester og enkelte større innleveringer. Nødvendige laboratorieøvelser.</w:t>
      </w:r>
      <w:r/>
      <w:r>
        <w:rPr>
          <w:highlight w:val="yellow"/>
          <w:rFonts w:cs="Garamond" w:ascii="Garamond" w:hAnsi="Garamond"/>
        </w:rPr>
        <w:fldChar w:fldCharType="end"/>
      </w:r>
      <w:r>
        <w:rPr>
          <w:rFonts w:cs="Garamond" w:ascii="Garamond" w:hAnsi="Garamond"/>
          <w:highlight w:val="yellow"/>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3489051660"/>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3489051660"/>
      <w:bookmarkStart w:id="49" w:name="__Fieldmark__70_3489051660"/>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3489051660"/>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3489051660"/>
      <w:bookmarkStart w:id="51" w:name="__Fieldmark__72_3489051660"/>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3489051660"/>
      <w:bookmarkStart w:id="53" w:name="__Fieldmark__75_3489051660"/>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3489051660"/>
      <w:bookmarkStart w:id="55" w:name="__Fieldmark__76_3489051660"/>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
        <w:rPr>
          <w:rFonts w:cs="Garamond" w:ascii="Garamond" w:hAnsi="Garamond"/>
          <w:highlight w:val="yellow"/>
        </w:rPr>
      </w:r>
    </w:p>
    <w:p>
      <w:pPr>
        <w:pStyle w:val="Normal"/>
        <w:rPr>
          <w:rFonts w:ascii="Garamond" w:hAnsi="Garamond" w:cs="Garamond"/>
        </w:rPr>
      </w:pP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3489051660"/>
      <w:bookmarkStart w:id="57" w:name="__Fieldmark__80_3489051660"/>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3489051660"/>
      <w:bookmarkStart w:id="59" w:name="__Fieldmark__81_3489051660"/>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Informasjon om forkurset finnes også på: http://forkurs.rkk.no</w:t>
        <w:br/>
        <w:t>FIN130 Fysikk er en del av Forkurs til ingeniørutdanning. Dette er et</w:t>
        <w:br/>
        <w:t xml:space="preserve"> alternativ for søkere som ikke har spesiell studiekompetanse. Alternativ bakgrunn er: VK1 og/eller VK2 yrkesfaglig studieretning fra videregående, fagbrev eller minst 5 års praksis, eller allmennfag uten nok matematikk og fysik</w:t>
      </w:r>
      <w:r>
        <w:rPr>
          <w:rFonts w:cs="Garamond" w:ascii="Garamond" w:hAnsi="Garamond"/>
          <w:highlight w:val="yellow"/>
        </w:rPr>
        <w:t>k.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Header"/>
        <w:tabs>
          <w:tab w:val="clear" w:pos="4536"/>
          <w:tab w:val="clear" w:pos="9072"/>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Fysikken i forkurset skal forberede for ingeniørstudiene og har følgende hovedemner:</w:t>
        <w:br/>
        <w:t xml:space="preserve">Rettlinjet bevegelse, Kraft og bevegelse, Kraft og bevegelse i to dimensjoner, Mekanisk energi, Statikk, Mekanikk i væsker og gasser, termofysikk, Gasslovene, Elektrisitet, Bølger, Lysbølger, Atomfysikk og Kjernefysikk </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1"/>
        </w:numPr>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xml:space="preserve">Det legges inn evaluering gjennom it's:learning, underveis og ved avslutning.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orelesninger, stor grad av egenaktivitet og oppfølging via it's:learning.</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10</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3489051660"/>
      <w:bookmarkStart w:id="61" w:name="__Fieldmark__126_3489051660"/>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3489051660"/>
      <w:bookmarkStart w:id="63" w:name="__Fieldmark__127_3489051660"/>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3489051660"/>
      <w:bookmarkStart w:id="65" w:name="__Fieldmark__128_3489051660"/>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3489051660"/>
      <w:bookmarkStart w:id="67" w:name="__Fieldmark__129_3489051660"/>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3489051660"/>
      <w:bookmarkStart w:id="69" w:name="__Fieldmark__131_3489051660"/>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3489051660"/>
      <w:bookmarkStart w:id="71" w:name="__Fieldmark__132_3489051660"/>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3489051660"/>
      <w:bookmarkStart w:id="73" w:name="__Fieldmark__133_3489051660"/>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2:40:00Z</dcterms:created>
  <dc:creator>Ghost</dc:creator>
  <dc:description/>
  <dc:language>en-US</dc:language>
  <cp:lastModifiedBy>Ghost</cp:lastModifiedBy>
  <cp:lastPrinted>2004-05-07T10:36:00Z</cp:lastPrinted>
  <dcterms:modified xsi:type="dcterms:W3CDTF">2004-08-13T12:40:00Z</dcterms:modified>
  <cp:revision>2</cp:revision>
  <dc:subject/>
  <dc:title>SKJEMA FOR REGISTRERING AV EMNER</dc:title>
</cp:coreProperties>
</file>