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448203168"/>
      <w:bookmarkStart w:id="1" w:name="__Fieldmark__0_144820316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448203168"/>
      <w:bookmarkStart w:id="3" w:name="__Fieldmark__1_144820316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FIN140 Kjemi</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MN</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MN</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448203168"/>
      <w:bookmarkStart w:id="5" w:name="__Fieldmark__9_144820316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448203168"/>
      <w:bookmarkStart w:id="7" w:name="__Fieldmark__10_144820316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448203168"/>
      <w:bookmarkStart w:id="9" w:name="__Fieldmark__11_144820316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44820316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448203168"/>
      <w:bookmarkStart w:id="11" w:name="__Fieldmark__14_144820316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44820316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448203168"/>
      <w:bookmarkStart w:id="13" w:name="__Fieldmark__16_144820316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44820316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448203168"/>
      <w:bookmarkStart w:id="15" w:name="__Fieldmark__18_144820316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44820316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448203168"/>
      <w:bookmarkStart w:id="17" w:name="__Fieldmark__20_144820316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448203168"/>
      <w:bookmarkStart w:id="19" w:name="__Fieldmark__21_144820316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448203168"/>
      <w:bookmarkStart w:id="21" w:name="__Fieldmark__22_144820316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448203168"/>
      <w:bookmarkStart w:id="23" w:name="__Fieldmark__23_144820316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448203168"/>
      <w:bookmarkStart w:id="25" w:name="__Fieldmark__24_144820316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INGUT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M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MN</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448203168"/>
      <w:bookmarkStart w:id="27" w:name="__Fieldmark__29_144820316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448203168"/>
      <w:bookmarkStart w:id="29" w:name="__Fieldmark__30_144820316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448203168"/>
      <w:bookmarkStart w:id="31" w:name="__Fieldmark__31_144820316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448203168"/>
      <w:bookmarkStart w:id="33" w:name="__Fieldmark__32_144820316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44820316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448203168"/>
      <w:bookmarkStart w:id="35" w:name="__Fieldmark__34_144820316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okalgit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FIN140 Kjemi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alkulator, Formelsamling</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44820316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448203168"/>
      <w:bookmarkStart w:id="37" w:name="__Fieldmark__43_144820316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44820316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448203168"/>
      <w:bookmarkStart w:id="39" w:name="__Fieldmark__52_144820316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44820316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448203168"/>
      <w:bookmarkStart w:id="41" w:name="__Fieldmark__61_144820316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44820316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448203168"/>
      <w:bookmarkStart w:id="43" w:name="__Fieldmark__65_144820316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448203168"/>
      <w:bookmarkStart w:id="45" w:name="__Fieldmark__66_144820316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448203168"/>
      <w:bookmarkStart w:id="47" w:name="__Fieldmark__67_144820316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Det skal godkjennes aktiviteter underveis. Nødvendige laboratorieøvelser.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44820316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448203168"/>
      <w:bookmarkStart w:id="49" w:name="__Fieldmark__70_144820316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44820316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448203168"/>
      <w:bookmarkStart w:id="51" w:name="__Fieldmark__72_144820316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448203168"/>
      <w:bookmarkStart w:id="53" w:name="__Fieldmark__75_144820316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448203168"/>
      <w:bookmarkStart w:id="55" w:name="__Fieldmark__76_144820316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
        <w:rPr>
          <w:rFonts w:cs="Garamond" w:ascii="Garamond" w:hAnsi="Garamond"/>
          <w:highlight w:val="yellow"/>
        </w:rPr>
      </w:r>
    </w:p>
    <w:p>
      <w:pPr>
        <w:pStyle w:val="Normal"/>
        <w:rPr>
          <w:rFonts w:ascii="Garamond" w:hAnsi="Garamond" w:cs="Garamond"/>
        </w:rPr>
      </w:pP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448203168"/>
      <w:bookmarkStart w:id="57" w:name="__Fieldmark__80_144820316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448203168"/>
      <w:bookmarkStart w:id="59" w:name="__Fieldmark__81_144820316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formasjon om forkurset finnes også på: http://forkurs.rkk.no</w:t>
        <w:br/>
        <w:t>FIN140 Kjemi er en del av Forkurs til ingeniørutdanning. Dette er et</w:t>
        <w:br/>
        <w:t xml:space="preserve"> alternativ for søkere som ikke har spesiell studiekompetanse. Alternativ bakgrunn er: VK1 og/eller VK2 yrkesfaglig studieretning fra videregående, fagbrev eller minst 5 års praksis, eller allmennfag uten nok matematikk og fysik</w:t>
      </w:r>
      <w:r>
        <w:rPr>
          <w:rFonts w:cs="Garamond" w:ascii="Garamond" w:hAnsi="Garamond"/>
          <w:highlight w:val="yellow"/>
        </w:rPr>
        <w:t>k.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jemifaget i forkurset skal forberede for ingeniørstudiene og har følgende hovedemner: ATOMERS OPPBYGNING OG DET PERIODISKE SYSTEM, KJEMISK BINDINGSLÆRE, REAKSJONSLIGNINGER OG BEREGNINGER, NAVNSETTING, STOFFER OG LØSNINGER, KJEMISK LIKEVEKT, SYRER OG BASER, REDOKSREAKSJONE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Det legges inn evaluering gjennom it's:learning, underveis og ved avslutnin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orelesninger, stor grad av egenaktivitet og oppfølging via it's:learn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4</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448203168"/>
      <w:bookmarkStart w:id="61" w:name="__Fieldmark__126_144820316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448203168"/>
      <w:bookmarkStart w:id="63" w:name="__Fieldmark__127_144820316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448203168"/>
      <w:bookmarkStart w:id="65" w:name="__Fieldmark__128_144820316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448203168"/>
      <w:bookmarkStart w:id="67" w:name="__Fieldmark__129_144820316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448203168"/>
      <w:bookmarkStart w:id="69" w:name="__Fieldmark__131_144820316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448203168"/>
      <w:bookmarkStart w:id="71" w:name="__Fieldmark__132_144820316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448203168"/>
      <w:bookmarkStart w:id="73" w:name="__Fieldmark__133_144820316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3:07:00Z</dcterms:created>
  <dc:creator>Ghost</dc:creator>
  <dc:description/>
  <dc:language>en-US</dc:language>
  <cp:lastModifiedBy>Ghost</cp:lastModifiedBy>
  <cp:lastPrinted>2004-05-07T10:36:00Z</cp:lastPrinted>
  <dcterms:modified xsi:type="dcterms:W3CDTF">2004-08-13T13:07:00Z</dcterms:modified>
  <cp:revision>2</cp:revision>
  <dc:subject/>
  <dc:title>SKJEMA FOR REGISTRERING AV EMNER</dc:title>
</cp:coreProperties>
</file>