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205253905"/>
      <w:bookmarkStart w:id="1" w:name="__Fieldmark__0_320525390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205253905"/>
      <w:bookmarkStart w:id="3" w:name="__Fieldmark__1_320525390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rønnmeka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rønnmeka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Fundamental Well Mechan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205253905"/>
      <w:bookmarkStart w:id="5" w:name="__Fieldmark__9_320525390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205253905"/>
      <w:bookmarkStart w:id="7" w:name="__Fieldmark__10_320525390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205253905"/>
      <w:bookmarkStart w:id="9" w:name="__Fieldmark__11_320525390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20525390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205253905"/>
      <w:bookmarkStart w:id="11" w:name="__Fieldmark__14_320525390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20525390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205253905"/>
      <w:bookmarkStart w:id="13" w:name="__Fieldmark__16_320525390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20525390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205253905"/>
      <w:bookmarkStart w:id="15" w:name="__Fieldmark__18_320525390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20525390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205253905"/>
      <w:bookmarkStart w:id="17" w:name="__Fieldmark__20_320525390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205253905"/>
      <w:bookmarkStart w:id="19" w:name="__Fieldmark__21_320525390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205253905"/>
      <w:bookmarkStart w:id="21" w:name="__Fieldmark__22_320525390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205253905"/>
      <w:bookmarkStart w:id="23" w:name="__Fieldmark__23_320525390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205253905"/>
      <w:bookmarkStart w:id="25" w:name="__Fieldmark__24_320525390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rik Kår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Skaugen, T.V.Aarre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205253905"/>
      <w:bookmarkStart w:id="27" w:name="__Fieldmark__29_320525390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205253905"/>
      <w:bookmarkStart w:id="29" w:name="__Fieldmark__30_320525390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205253905"/>
      <w:bookmarkStart w:id="31" w:name="__Fieldmark__31_320525390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205253905"/>
      <w:bookmarkStart w:id="33" w:name="__Fieldmark__32_320525390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20525390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205253905"/>
      <w:bookmarkStart w:id="35" w:name="__Fieldmark__34_320525390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20525390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205253905"/>
      <w:bookmarkStart w:id="37" w:name="__Fieldmark__43_320525390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20525390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205253905"/>
      <w:bookmarkStart w:id="39" w:name="__Fieldmark__52_320525390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20525390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205253905"/>
      <w:bookmarkStart w:id="41" w:name="__Fieldmark__61_320525390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20525390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205253905"/>
      <w:bookmarkStart w:id="43" w:name="__Fieldmark__65_320525390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205253905"/>
      <w:bookmarkStart w:id="45" w:name="__Fieldmark__66_320525390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205253905"/>
      <w:bookmarkStart w:id="47" w:name="__Fieldmark__67_320525390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20525390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205253905"/>
      <w:bookmarkStart w:id="49" w:name="__Fieldmark__70_320525390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20525390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205253905"/>
      <w:bookmarkStart w:id="51" w:name="__Fieldmark__72_320525390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205253905"/>
      <w:bookmarkStart w:id="53" w:name="__Fieldmark__75_320525390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205253905"/>
      <w:bookmarkStart w:id="55" w:name="__Fieldmark__76_320525390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205253905"/>
      <w:bookmarkStart w:id="57" w:name="__Fieldmark__80_320525390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205253905"/>
      <w:bookmarkStart w:id="59" w:name="__Fieldmark__81_320525390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205253905"/>
      <w:bookmarkStart w:id="61" w:name="__Fieldmark__126_320525390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205253905"/>
      <w:bookmarkStart w:id="63" w:name="__Fieldmark__127_320525390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205253905"/>
      <w:bookmarkStart w:id="65" w:name="__Fieldmark__128_320525390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205253905"/>
      <w:bookmarkStart w:id="67" w:name="__Fieldmark__129_320525390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205253905"/>
      <w:bookmarkStart w:id="69" w:name="__Fieldmark__131_320525390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205253905"/>
      <w:bookmarkStart w:id="71" w:name="__Fieldmark__132_320525390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205253905"/>
      <w:bookmarkStart w:id="73" w:name="__Fieldmark__133_320525390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57:00Z</dcterms:created>
  <dc:creator>Ghost</dc:creator>
  <dc:description/>
  <dc:language>en-US</dc:language>
  <cp:lastModifiedBy>Ghost</cp:lastModifiedBy>
  <cp:lastPrinted>2003-02-10T08:10:00Z</cp:lastPrinted>
  <dcterms:modified xsi:type="dcterms:W3CDTF">2004-05-27T11:08:00Z</dcterms:modified>
  <cp:revision>3</cp:revision>
  <dc:subject/>
  <dc:title>SKJEMA FOR REGISTRERING AV EMNER</dc:title>
</cp:coreProperties>
</file>