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706614568"/>
      <w:bookmarkStart w:id="1" w:name="__Fieldmark__0_2706614568"/>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706614568"/>
      <w:bookmarkStart w:id="3" w:name="__Fieldmark__1_2706614568"/>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 xml:space="preserve">Reservoarteknikk 1 (.) og Reservoarteknikk 2 (TE0196) </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 xml:space="preserve">Reservoarteknikk </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servoartekn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Reservoir technology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etroleum ins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etroleu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706614568"/>
      <w:bookmarkStart w:id="5" w:name="__Fieldmark__9_2706614568"/>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706614568"/>
      <w:bookmarkStart w:id="7" w:name="__Fieldmark__10_2706614568"/>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706614568"/>
      <w:bookmarkStart w:id="9" w:name="__Fieldmark__11_2706614568"/>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4_2706614568"/>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706614568"/>
      <w:bookmarkStart w:id="11" w:name="__Fieldmark__14_2706614568"/>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70661456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706614568"/>
      <w:bookmarkStart w:id="13" w:name="__Fieldmark__16_2706614568"/>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706614568"/>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706614568"/>
      <w:bookmarkStart w:id="15" w:name="__Fieldmark__18_2706614568"/>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70661456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706614568"/>
      <w:bookmarkStart w:id="17" w:name="__Fieldmark__20_2706614568"/>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706614568"/>
      <w:bookmarkStart w:id="19" w:name="__Fieldmark__21_2706614568"/>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706614568"/>
      <w:bookmarkStart w:id="21" w:name="__Fieldmark__22_2706614568"/>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706614568"/>
      <w:bookmarkStart w:id="23" w:name="__Fieldmark__23_2706614568"/>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706614568"/>
      <w:bookmarkStart w:id="25" w:name="__Fieldmark__24_2706614568"/>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tchelor petrole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or Austa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ann Rune Ursin</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706614568"/>
      <w:bookmarkStart w:id="27" w:name="__Fieldmark__29_2706614568"/>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706614568"/>
      <w:bookmarkStart w:id="29" w:name="__Fieldmark__30_2706614568"/>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706614568"/>
      <w:bookmarkStart w:id="31" w:name="__Fieldmark__31_2706614568"/>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706614568"/>
      <w:bookmarkStart w:id="33" w:name="__Fieldmark__32_2706614568"/>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706614568"/>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706614568"/>
      <w:bookmarkStart w:id="35" w:name="__Fieldmark__34_2706614568"/>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e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e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5 time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gen</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70661456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706614568"/>
      <w:bookmarkStart w:id="37" w:name="__Fieldmark__43_2706614568"/>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706614568"/>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706614568"/>
      <w:bookmarkStart w:id="39" w:name="__Fieldmark__52_2706614568"/>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6</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70661456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706614568"/>
      <w:bookmarkStart w:id="41" w:name="__Fieldmark__61_2706614568"/>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Pensumbok/kompendium/regeoppgaver/laboppgav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Årsstudium i petroleum</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70661456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706614568"/>
      <w:bookmarkStart w:id="43" w:name="__Fieldmark__65_2706614568"/>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706614568"/>
      <w:bookmarkStart w:id="45" w:name="__Fieldmark__66_2706614568"/>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706614568"/>
      <w:bookmarkStart w:id="47" w:name="__Fieldmark__67_2706614568"/>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4 timer undervisning, 2 timer regneøvelse pluss lab-øvinger</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706614568"/>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706614568"/>
      <w:bookmarkStart w:id="49" w:name="__Fieldmark__70_2706614568"/>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70661456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706614568"/>
      <w:bookmarkStart w:id="51" w:name="__Fieldmark__72_2706614568"/>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706614568"/>
      <w:bookmarkStart w:id="53" w:name="__Fieldmark__75_2706614568"/>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706614568"/>
      <w:bookmarkStart w:id="55" w:name="__Fieldmark__76_2706614568"/>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Obligatoriske geologi kurser</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706614568"/>
      <w:bookmarkStart w:id="57" w:name="__Fieldmark__80_2706614568"/>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706614568"/>
      <w:bookmarkStart w:id="59" w:name="__Fieldmark__81_2706614568"/>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i studenten grunnleggende basiskunskaper innen reservoartekn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Gi studenten grunnlegjande basiskunnskap innan reservoarteknikk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Give the studen basic knowledge within reservoir technology</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Petrofysikk; egenskaper til porøse bergarter, metninger porøsitet, permeabilitet, viskositet, kapillartrykk og fuktegenskaper. PVT-analyse; faseoppførsel, volumfaktorer og gassbrønntester. Modeller for strømning; Buckley-Leverett teori, anvendelser av ikke blandbar fortrengning, strømning i reservoar, brønninnstrømning og vannkoning , tekikker for sekundær utvinning, fortrengning i lagdelte reservoar og naturlig vanninnfluks. Materialbalanse; beregning av tilstedeværende olje og gass, produksjon betinget ut fra fluidegenskaper og prediksjon av produksjon. Regneoppgaver og lab-kurs.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Petrofysikk; egenskaper til porøse bergarter, metninger porøsitet, permeabilitet, viskositet, kapillartrykk og fuktegenskaper. PVT-analyse; faseoppførsel, volumfaktorer og gassbrønntester. Modeller for strømning; Buckley-Leverett teori, anvendelser av ikke blandbar fortrengning, strømning i reservoar, brønninnstrømning og vannkoning , tekikker for sekundær utvinning, fortrengning i lagdelte reservoar og naturlig vanninnfluks. Materialbalanse; beregning av tilstedeværende olje og gass, produksjon betinget ut fra fluidegenskaper og prediksjon av produksjon. Regneoppgaver og lab-kurs</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Petrophysics; properties of porous media, saturations, porosity, permeability, viscosity, capillary pressure, and wettability. PVT-analysis; phase behavior, volume factors, and well tests for gas reservoirs. Models for fluid flow; Buckley-Leveretts theory, application of immicible displacement, flow in reservoirs, upstreams, and gas and water-coning, methods for secondary recovery, displacement in layered reservoirs, and naturaly water influx. Material balance; calculation of oil and gas in place, production related to fluid properties and prediction of production. Calculations and lab-work.</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Question for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lesn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ørelesninga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ecture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706614568"/>
      <w:bookmarkStart w:id="61" w:name="__Fieldmark__126_2706614568"/>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706614568"/>
      <w:bookmarkStart w:id="63" w:name="__Fieldmark__127_2706614568"/>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706614568"/>
      <w:bookmarkStart w:id="65" w:name="__Fieldmark__128_2706614568"/>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706614568"/>
      <w:bookmarkStart w:id="67" w:name="__Fieldmark__129_2706614568"/>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706614568"/>
      <w:bookmarkStart w:id="69" w:name="__Fieldmark__131_2706614568"/>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706614568"/>
      <w:bookmarkStart w:id="71" w:name="__Fieldmark__132_2706614568"/>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706614568"/>
      <w:bookmarkStart w:id="73" w:name="__Fieldmark__133_2706614568"/>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7:31:00Z</dcterms:created>
  <dc:creator>Ghost</dc:creator>
  <dc:description/>
  <dc:language>en-US</dc:language>
  <cp:lastModifiedBy>Ghost</cp:lastModifiedBy>
  <cp:lastPrinted>2003-02-10T08:10:00Z</cp:lastPrinted>
  <dcterms:modified xsi:type="dcterms:W3CDTF">2004-05-04T07:31:00Z</dcterms:modified>
  <cp:revision>2</cp:revision>
  <dc:subject/>
  <dc:title>SKJEMA FOR REGISTRERING AV EMNER</dc:title>
</cp:coreProperties>
</file>