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717259499"/>
      <w:bookmarkStart w:id="1" w:name="__Fieldmark__0_717259499"/>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717259499"/>
      <w:bookmarkStart w:id="3" w:name="__Fieldmark__1_717259499"/>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584</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Produksjon av olje og gass</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roduksjon av olje og gass</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Introduction to oil and gas production</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717259499"/>
      <w:bookmarkStart w:id="5" w:name="__Fieldmark__9_717259499"/>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717259499"/>
      <w:bookmarkStart w:id="7" w:name="__Fieldmark__10_717259499"/>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717259499"/>
      <w:bookmarkStart w:id="9" w:name="__Fieldmark__11_717259499"/>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4_717259499"/>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717259499"/>
      <w:bookmarkStart w:id="11" w:name="__Fieldmark__14_717259499"/>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71725949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717259499"/>
      <w:bookmarkStart w:id="13" w:name="__Fieldmark__16_717259499"/>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717259499"/>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717259499"/>
      <w:bookmarkStart w:id="15" w:name="__Fieldmark__18_717259499"/>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71725949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717259499"/>
      <w:bookmarkStart w:id="17" w:name="__Fieldmark__20_717259499"/>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717259499"/>
      <w:bookmarkStart w:id="19" w:name="__Fieldmark__21_717259499"/>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717259499"/>
      <w:bookmarkStart w:id="21" w:name="__Fieldmark__22_717259499"/>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717259499"/>
      <w:bookmarkStart w:id="23" w:name="__Fieldmark__23_717259499"/>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717259499"/>
      <w:bookmarkStart w:id="25" w:name="__Fieldmark__24_717259499"/>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 H. Sche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717259499"/>
      <w:bookmarkStart w:id="27" w:name="__Fieldmark__29_717259499"/>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717259499"/>
      <w:bookmarkStart w:id="29" w:name="__Fieldmark__30_717259499"/>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717259499"/>
      <w:bookmarkStart w:id="31" w:name="__Fieldmark__31_717259499"/>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717259499"/>
      <w:bookmarkStart w:id="33" w:name="__Fieldmark__32_717259499"/>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717259499"/>
            <w:enabled/>
            <w:ddList>
              <w:result w:val="2"/>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717259499"/>
      <w:bookmarkStart w:id="35" w:name="__Fieldmark__34_717259499"/>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Underveis-tester</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r>
      <w:r>
        <w:rPr>
          <w:rFonts w:cs="Garamond" w:ascii="Garamond" w:hAnsi="Garamond"/>
          <w:highlight w:val="yellow"/>
          <w:lang w:val="en-US" w:eastAsia="en-US"/>
        </w:rPr>
        <w:t>2 spørsmåls-test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r>
      <w:r>
        <w:rPr>
          <w:rFonts w:cs="Garamond" w:ascii="Garamond" w:hAnsi="Garamond"/>
          <w:lang w:val="en-US" w:eastAsia="en-US"/>
        </w:rPr>
        <w:t>2 spørsmåls-tester</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 questionnair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lang w:val="en-US" w:eastAsia="en-US"/>
        </w:rPr>
        <w:fldChar w:fldCharType="separate"/>
      </w:r>
      <w:r>
        <w:rPr>
          <w:lang w:val="en-US" w:eastAsia="en-US"/>
        </w:rPr>
        <w:t>2/10</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instrText xml:space="preserve"> FORMTEXT </w:instrText>
      </w:r>
      <w:r>
        <w:rPr/>
      </w:r>
      <w:r>
        <w:rPr/>
        <w:fldChar w:fldCharType="separate"/>
      </w:r>
      <w:r>
        <w:rPr/>
        <w:t>2</w:t>
      </w:r>
      <w:r/>
      <w:r>
        <w:rPr/>
        <w:fldChar w:fldCharType="end"/>
      </w:r>
      <w:r>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1</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717259499"/>
            <w:enabled/>
            <w:ddList>
              <w:result w:val="2"/>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717259499"/>
      <w:bookmarkStart w:id="37" w:name="__Fieldmark__43_717259499"/>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ruppeforedra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gruppeforedrag med skriftlig rapport.</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ruppeforedrag med skriftlig rappor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lang w:val="en-GB"/>
        </w:rPr>
      </w:pPr>
      <w:r>
        <w:rPr>
          <w:rFonts w:cs="Garamond" w:ascii="Garamond" w:hAnsi="Garamond"/>
          <w:lang w:val="en-GB"/>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eastAsia="en-US"/>
        </w:rPr>
        <w:fldChar w:fldCharType="separate"/>
      </w:r>
      <w:r>
        <w:rPr>
          <w:rFonts w:cs="Garamond" w:ascii="Garamond" w:hAnsi="Garamond"/>
          <w:highlight w:val="yellow"/>
          <w:lang w:val="en-GB" w:eastAsia="en-US"/>
        </w:rPr>
        <w:t>.group presentation with written report.</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3/10</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717259499"/>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717259499"/>
      <w:bookmarkStart w:id="39" w:name="__Fieldmark__52_717259499"/>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5/1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evt. utlevert kalkulator</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71725949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717259499"/>
      <w:bookmarkStart w:id="41" w:name="__Fieldmark__61_717259499"/>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ppgis ved kursets begynnels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71725949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717259499"/>
      <w:bookmarkStart w:id="43" w:name="__Fieldmark__65_717259499"/>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717259499"/>
      <w:bookmarkStart w:id="45" w:name="__Fieldmark__66_717259499"/>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717259499"/>
      <w:bookmarkStart w:id="47" w:name="__Fieldmark__67_717259499"/>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kur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717259499"/>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717259499"/>
      <w:bookmarkStart w:id="49" w:name="__Fieldmark__70_717259499"/>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71725949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717259499"/>
      <w:bookmarkStart w:id="51" w:name="__Fieldmark__72_717259499"/>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717259499"/>
      <w:bookmarkStart w:id="53" w:name="__Fieldmark__75_717259499"/>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717259499"/>
      <w:bookmarkStart w:id="55" w:name="__Fieldmark__76_717259499"/>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tilsvarend</w:t>
      </w:r>
      <w:r>
        <w:rPr>
          <w:rFonts w:cs="Garamond" w:ascii="Garamond" w:hAnsi="Garamond"/>
          <w:highlight w:val="yellow"/>
          <w:lang w:val="en-US" w:eastAsia="en-US"/>
        </w:rPr>
        <w:t>e 2 år petroleumsing. utdann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717259499"/>
      <w:bookmarkStart w:id="57" w:name="__Fieldmark__80_717259499"/>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717259499"/>
      <w:bookmarkStart w:id="59" w:name="__Fieldmark__81_717259499"/>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i en innføring i de sentrale emner innen brønnteknologi og plattformprosessering, med vekt på prosessforståelse fremfor bruk av utstyr og driftsproblem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i ei innføring i de sentrale emner innen brønnteknologi og plattformprosessering, med vekt på prosessforståing framfor bruk av utstyr og driftsproblem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Knowledge of fundamental concepts within well technology and oil and gas processing..</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n introduksjon til  enmer innen petroleumsproduksjon. Strømning av olje og gass  inn i brønnen, opp gjennom brønnen og ut av brønnen. Komplettering. Formasjonsskade. Måter å oppnå økt produksjon. Prosessflytskjema. Olje og gass prosessering Prosessutstyr. Transpor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nleiing til emne innan petroleumsproduksjon. Olje- og gassstrøyming inn i brønnen, opp gjennom brønnen og ut av brønnen. Komplettering. Formasjonsskade. Metodar for å oppnå økt produksjon. Prosessflytskjema. Olje og gass prosessering</w:t>
      </w:r>
      <w:r>
        <w:rPr>
          <w:rFonts w:cs="Garamond" w:ascii="Garamond" w:hAnsi="Garamond"/>
          <w:lang w:val="en-GB" w:eastAsia="en-US"/>
        </w:rPr>
        <w:t>. Prosessutstyr. Transport.</w:t>
      </w:r>
      <w:r/>
      <w:r>
        <w:rPr>
          <w:rFonts w:cs="Garamond" w:ascii="Garamond" w:hAnsi="Garamond"/>
          <w:lang w:val="en-GB" w:eastAsia="en-US"/>
        </w:rPr>
        <w:fldChar w:fldCharType="end"/>
      </w:r>
      <w:r>
        <w:rPr>
          <w:rFonts w:cs="Garamond" w:ascii="Garamond" w:hAnsi="Garamond"/>
          <w:lang w:val="en-GB"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Introduction to petroluem production topics. Fluids flow in and around the well. Concepts in well performance. Completion. Formation damage. Methods to increase production. Oil and gas processing.  Process equipment. Transport.</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feransegrupp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orelesninger hovedsakelig 5 timer/uke i 15 uker, men ulik fordeling gjennom semesteret. Gruppearbeid.  Laboratoriekurs.</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5</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717259499"/>
      <w:bookmarkStart w:id="61" w:name="__Fieldmark__126_717259499"/>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717259499"/>
      <w:bookmarkStart w:id="63" w:name="__Fieldmark__127_717259499"/>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717259499"/>
      <w:bookmarkStart w:id="65" w:name="__Fieldmark__128_717259499"/>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717259499"/>
      <w:bookmarkStart w:id="67" w:name="__Fieldmark__129_717259499"/>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717259499"/>
      <w:bookmarkStart w:id="69" w:name="__Fieldmark__131_717259499"/>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717259499"/>
      <w:bookmarkStart w:id="71" w:name="__Fieldmark__132_717259499"/>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717259499"/>
      <w:bookmarkStart w:id="73" w:name="__Fieldmark__133_717259499"/>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7:14:00Z</dcterms:created>
  <dc:creator>Ghost</dc:creator>
  <dc:description/>
  <dc:language>en-US</dc:language>
  <cp:lastModifiedBy>Ghost</cp:lastModifiedBy>
  <cp:lastPrinted>2004-04-22T19:14:00Z</cp:lastPrinted>
  <dcterms:modified xsi:type="dcterms:W3CDTF">2004-04-22T17:17:00Z</dcterms:modified>
  <cp:revision>4</cp:revision>
  <dc:subject/>
  <dc:title>SKJEMA FOR REGISTRERING AV EMNER</dc:title>
</cp:coreProperties>
</file>