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856505363"/>
      <w:bookmarkStart w:id="1" w:name="__Fieldmark__0_85650536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856505363"/>
      <w:bookmarkStart w:id="3" w:name="__Fieldmark__1_85650536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079</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Generell geologi</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enerell geolog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Generell Geology</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 Dag Eigil Ormaase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856505363"/>
      <w:bookmarkStart w:id="5" w:name="__Fieldmark__9_85650536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856505363"/>
      <w:bookmarkStart w:id="7" w:name="__Fieldmark__10_85650536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856505363"/>
      <w:bookmarkStart w:id="9" w:name="__Fieldmark__11_85650536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5</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85650536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856505363"/>
      <w:bookmarkStart w:id="11" w:name="__Fieldmark__14_85650536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85650536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856505363"/>
      <w:bookmarkStart w:id="13" w:name="__Fieldmark__16_85650536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5</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85650536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856505363"/>
      <w:bookmarkStart w:id="15" w:name="__Fieldmark__18_85650536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85650536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856505363"/>
      <w:bookmarkStart w:id="17" w:name="__Fieldmark__20_85650536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856505363"/>
      <w:bookmarkStart w:id="19" w:name="__Fieldmark__21_85650536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856505363"/>
      <w:bookmarkStart w:id="21" w:name="__Fieldmark__22_85650536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856505363"/>
      <w:bookmarkStart w:id="23" w:name="__Fieldmark__23_85650536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856505363"/>
      <w:bookmarkStart w:id="25" w:name="__Fieldmark__24_85650536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ag Eigil Ormaa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856505363"/>
      <w:bookmarkStart w:id="27" w:name="__Fieldmark__29_85650536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856505363"/>
      <w:bookmarkStart w:id="29" w:name="__Fieldmark__30_85650536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856505363"/>
      <w:bookmarkStart w:id="31" w:name="__Fieldmark__31_85650536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856505363"/>
      <w:bookmarkStart w:id="33" w:name="__Fieldmark__32_85650536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856505363"/>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856505363"/>
      <w:bookmarkStart w:id="35" w:name="__Fieldmark__34_85650536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85650536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856505363"/>
      <w:bookmarkStart w:id="37" w:name="__Fieldmark__43_85650536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85650536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856505363"/>
      <w:bookmarkStart w:id="39" w:name="__Fieldmark__52_85650536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85650536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856505363"/>
      <w:bookmarkStart w:id="41" w:name="__Fieldmark__61_85650536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85650536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856505363"/>
      <w:bookmarkStart w:id="43" w:name="__Fieldmark__65_85650536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856505363"/>
      <w:bookmarkStart w:id="45" w:name="__Fieldmark__66_85650536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856505363"/>
      <w:bookmarkStart w:id="47" w:name="__Fieldmark__67_85650536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85650536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856505363"/>
      <w:bookmarkStart w:id="49" w:name="__Fieldmark__70_85650536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85650536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856505363"/>
      <w:bookmarkStart w:id="51" w:name="__Fieldmark__72_85650536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79 Generell geologi</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856505363"/>
      <w:bookmarkStart w:id="53" w:name="__Fieldmark__75_85650536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856505363"/>
      <w:bookmarkStart w:id="55" w:name="__Fieldmark__76_85650536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orkunskaper tilsvarende Kjemi 1, eller de må følge dette kurset i det samme semesteret.</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856505363"/>
      <w:bookmarkStart w:id="57" w:name="__Fieldmark__80_85650536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856505363"/>
      <w:bookmarkStart w:id="59" w:name="__Fieldmark__81_85650536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79 Generell geologi</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BIPxxx Geologi og petroleum</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urset gir studentene nødvendige basiskunnskaper i geolog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urset gjev studentane naudsynte grunnlagskunnskapar i geolog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he course presents the students to necessary elementary geological knowledge.</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urset gir en innføring i geologi. Sentralt er: Global geologi, geologiske prosesser, mineralogi og petrograf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urset gjev ei innføring i geologi. Sentralt er: Global geologi, geologiske prosessar, mineralogi og petrograf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he course gives an introduction to geology. Central issues are: Global geology, geological processes, mineralogy and petrology.</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 og to labøvelser i hhv mineralogi og petrograf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ingar samt to labøvingar i hhv mineralogi og petrograf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Lectures and two lab-exercises in mineralogy and petrografy respectively.</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856505363"/>
      <w:bookmarkStart w:id="61" w:name="__Fieldmark__126_85650536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856505363"/>
      <w:bookmarkStart w:id="63" w:name="__Fieldmark__127_85650536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856505363"/>
      <w:bookmarkStart w:id="65" w:name="__Fieldmark__128_85650536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856505363"/>
      <w:bookmarkStart w:id="67" w:name="__Fieldmark__129_85650536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856505363"/>
      <w:bookmarkStart w:id="69" w:name="__Fieldmark__131_85650536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856505363"/>
      <w:bookmarkStart w:id="71" w:name="__Fieldmark__132_85650536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856505363"/>
      <w:bookmarkStart w:id="73" w:name="__Fieldmark__133_85650536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7:16:00Z</dcterms:created>
  <dc:creator>Ghost</dc:creator>
  <dc:description/>
  <dc:language>en-US</dc:language>
  <cp:lastModifiedBy>Ghost</cp:lastModifiedBy>
  <cp:lastPrinted>2004-03-29T11:37:00Z</cp:lastPrinted>
  <dcterms:modified xsi:type="dcterms:W3CDTF">2004-04-06T11:38:00Z</dcterms:modified>
  <cp:revision>3</cp:revision>
  <dc:subject/>
  <dc:title>SKJEMA FOR REGISTRERING AV EMNER</dc:title>
</cp:coreProperties>
</file>