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943356580"/>
      <w:bookmarkStart w:id="1" w:name="__Fieldmark__0_94335658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943356580"/>
      <w:bookmarkStart w:id="3" w:name="__Fieldmark__1_94335658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atlab for petroleumstekn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lab for petroleumsteknologi</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Using Matlab for petroleum technology </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943356580"/>
      <w:bookmarkStart w:id="5" w:name="__Fieldmark__9_94335658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943356580"/>
      <w:bookmarkStart w:id="7" w:name="__Fieldmark__10_94335658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943356580"/>
      <w:bookmarkStart w:id="9" w:name="__Fieldmark__11_94335658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94335658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943356580"/>
      <w:bookmarkStart w:id="11" w:name="__Fieldmark__14_94335658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943356580"/>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943356580"/>
      <w:bookmarkStart w:id="13" w:name="__Fieldmark__16_94335658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94335658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943356580"/>
      <w:bookmarkStart w:id="15" w:name="__Fieldmark__18_94335658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9433565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943356580"/>
      <w:bookmarkStart w:id="17" w:name="__Fieldmark__20_94335658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943356580"/>
      <w:bookmarkStart w:id="19" w:name="__Fieldmark__21_94335658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943356580"/>
      <w:bookmarkStart w:id="21" w:name="__Fieldmark__22_94335658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943356580"/>
      <w:bookmarkStart w:id="23" w:name="__Fieldmark__23_94335658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943356580"/>
      <w:bookmarkStart w:id="25" w:name="__Fieldmark__24_94335658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Petroleu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ne W. Tim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943356580"/>
      <w:bookmarkStart w:id="27" w:name="__Fieldmark__29_94335658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943356580"/>
      <w:bookmarkStart w:id="29" w:name="__Fieldmark__30_94335658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943356580"/>
      <w:bookmarkStart w:id="31" w:name="__Fieldmark__31_94335658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943356580"/>
      <w:bookmarkStart w:id="33" w:name="__Fieldmark__32_94335658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94335658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943356580"/>
      <w:bookmarkStart w:id="35" w:name="__Fieldmark__34_94335658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riftlig og</w:t>
      </w:r>
      <w:r>
        <w:rPr>
          <w:rFonts w:cs="Garamond" w:ascii="Garamond" w:hAnsi="Garamond"/>
          <w:lang w:val="en-US" w:eastAsia="en-US"/>
        </w:rPr>
        <w:t xml:space="preserve"> mun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alkulator, matematiske og fys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94335658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943356580"/>
      <w:bookmarkStart w:id="37" w:name="__Fieldmark__43_94335658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94335658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943356580"/>
      <w:bookmarkStart w:id="39" w:name="__Fieldmark__52_94335658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94335658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943356580"/>
      <w:bookmarkStart w:id="41" w:name="__Fieldmark__61_94335658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D 140 Datateknikk,</w:t>
      </w:r>
      <w:r>
        <w:rPr>
          <w:rFonts w:cs="Garamond" w:ascii="Garamond" w:hAnsi="Garamond"/>
          <w:lang w:val="en-US" w:eastAsia="en-US"/>
        </w:rPr>
        <w:t xml:space="preserve"> ÅMA 290 Matematikk 3 vektoralgebr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lærebok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94335658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943356580"/>
      <w:bookmarkStart w:id="43" w:name="__Fieldmark__65_94335658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943356580"/>
      <w:bookmarkStart w:id="45" w:name="__Fieldmark__66_94335658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943356580"/>
      <w:bookmarkStart w:id="47" w:name="__Fieldmark__67_94335658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els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943356580"/>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943356580"/>
      <w:bookmarkStart w:id="49" w:name="__Fieldmark__70_94335658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9433565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943356580"/>
      <w:bookmarkStart w:id="51" w:name="__Fieldmark__72_94335658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943356580"/>
      <w:bookmarkStart w:id="53" w:name="__Fieldmark__75_94335658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943356580"/>
      <w:bookmarkStart w:id="55" w:name="__Fieldmark__76_94335658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D 140 Datateknikk, ÅMA 290 Matematikk 3 vektoralgebr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943356580"/>
      <w:bookmarkStart w:id="57" w:name="__Fieldmark__80_94335658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943356580"/>
      <w:bookmarkStart w:id="59" w:name="__Fieldmark__81_94335658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sette studenten istand til å bruke Matlab som verktøy i egen læring og som verktøy for utvikling av dataprogrammer i undervisning, industri og forskn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skal sette studenten istand til å bruke Matlab som verktøy i egen læring og som verktøy for utvikling av dataprogrammer i undervisning, industri og forskn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he course shall enable the student to use Matlab as a tool for own learning and as a tool for development of computer programs in education, industry and research.</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bygging av Matlab. Syntaks. Matriseoperasjoner som basis for Matlab. Hvordan programmere i Matlab. Matlab som verktøy i forskning og undervisning. Eksempler fra petroleum. Matlab som basis i Simulink og Femlab, samt integrert mot andre programme</w:t>
      </w:r>
      <w:r>
        <w:rPr>
          <w:rFonts w:cs="Garamond" w:ascii="Garamond" w:hAnsi="Garamond"/>
          <w:lang w:val="en-US" w:eastAsia="en-US"/>
        </w:rPr>
        <w:t>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bygging av Matlab. Syntaks. Matriseoperasjonar som basis for Matlab. Korleis programmere i Matlab. Matlab som verktøy i forsking og undervisning. Eksempel frå petroleum. Matlab som basis i Simulink og Femlab, samt integrert mot andre progra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tlab constituents. Syntax. Matrix operations as basis for Matlab. How to program in Matlab. Matlab as a tool for research and education. Examples from petroleum. Matlab as basis for Simulink and Femlab, as well as integrated with other programs.</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er, regneøvelser, demonstrasjon på Tofaselaboratori</w:t>
      </w:r>
      <w:r>
        <w:rPr>
          <w:rFonts w:cs="Garamond" w:ascii="Garamond" w:hAnsi="Garamond"/>
          <w:highlight w:val="yellow"/>
          <w:lang w:val="en-US" w:eastAsia="en-US"/>
        </w:rPr>
        <w:t>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ingar, rekneøvingar, demonstrasjon på Tofaselaboratori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exercises, demonstration at the Two-phase flow laborato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943356580"/>
      <w:bookmarkStart w:id="61" w:name="__Fieldmark__126_94335658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943356580"/>
      <w:bookmarkStart w:id="63" w:name="__Fieldmark__127_94335658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943356580"/>
      <w:bookmarkStart w:id="65" w:name="__Fieldmark__128_94335658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943356580"/>
      <w:bookmarkStart w:id="67" w:name="__Fieldmark__129_94335658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943356580"/>
      <w:bookmarkStart w:id="69" w:name="__Fieldmark__131_94335658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943356580"/>
      <w:bookmarkStart w:id="71" w:name="__Fieldmark__132_94335658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943356580"/>
      <w:bookmarkStart w:id="73" w:name="__Fieldmark__133_94335658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14:00Z</dcterms:created>
  <dc:creator>Ghost</dc:creator>
  <dc:description/>
  <dc:language>en-US</dc:language>
  <cp:lastModifiedBy>Ghost</cp:lastModifiedBy>
  <cp:lastPrinted>2003-02-10T08:10:00Z</cp:lastPrinted>
  <dcterms:modified xsi:type="dcterms:W3CDTF">2004-05-04T07:14:00Z</dcterms:modified>
  <cp:revision>2</cp:revision>
  <dc:subject/>
  <dc:title>SKJEMA FOR REGISTRERING AV EMNER</dc:title>
</cp:coreProperties>
</file>