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06585104"/>
      <w:bookmarkStart w:id="1" w:name="__Fieldmark__0_230658510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06585104"/>
      <w:bookmarkStart w:id="3" w:name="__Fieldmark__1_230658510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BIP xxx Petroleumsgeologi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P xxx Petroleumsgeolog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BIP xxx Petroleum Geology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ag Eigil Ormaase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06585104"/>
      <w:bookmarkStart w:id="5" w:name="__Fieldmark__9_230658510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06585104"/>
      <w:bookmarkStart w:id="7" w:name="__Fieldmark__10_230658510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06585104"/>
      <w:bookmarkStart w:id="9" w:name="__Fieldmark__11_230658510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30658510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06585104"/>
      <w:bookmarkStart w:id="11" w:name="__Fieldmark__14_230658510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0658510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06585104"/>
      <w:bookmarkStart w:id="13" w:name="__Fieldmark__16_230658510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0658510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06585104"/>
      <w:bookmarkStart w:id="15" w:name="__Fieldmark__18_230658510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0658510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06585104"/>
      <w:bookmarkStart w:id="17" w:name="__Fieldmark__20_230658510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06585104"/>
      <w:bookmarkStart w:id="19" w:name="__Fieldmark__21_230658510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06585104"/>
      <w:bookmarkStart w:id="21" w:name="__Fieldmark__22_230658510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06585104"/>
      <w:bookmarkStart w:id="23" w:name="__Fieldmark__23_230658510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06585104"/>
      <w:bookmarkStart w:id="25" w:name="__Fieldmark__24_230658510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ag Eigil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06585104"/>
      <w:bookmarkStart w:id="27" w:name="__Fieldmark__29_230658510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06585104"/>
      <w:bookmarkStart w:id="29" w:name="__Fieldmark__30_230658510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06585104"/>
      <w:bookmarkStart w:id="31" w:name="__Fieldmark__31_230658510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06585104"/>
      <w:bookmarkStart w:id="33" w:name="__Fieldmark__32_230658510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0658510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06585104"/>
      <w:bookmarkStart w:id="35" w:name="__Fieldmark__34_230658510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065851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06585104"/>
      <w:bookmarkStart w:id="37" w:name="__Fieldmark__43_230658510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065851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06585104"/>
      <w:bookmarkStart w:id="39" w:name="__Fieldmark__52_230658510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0658510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06585104"/>
      <w:bookmarkStart w:id="41" w:name="__Fieldmark__61_230658510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0658510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06585104"/>
      <w:bookmarkStart w:id="43" w:name="__Fieldmark__65_230658510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06585104"/>
      <w:bookmarkStart w:id="45" w:name="__Fieldmark__66_230658510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06585104"/>
      <w:bookmarkStart w:id="47" w:name="__Fieldmark__67_230658510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0658510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06585104"/>
      <w:bookmarkStart w:id="49" w:name="__Fieldmark__70_230658510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0658510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06585104"/>
      <w:bookmarkStart w:id="51" w:name="__Fieldmark__72_230658510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160 Petroleumsgeologi</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06585104"/>
      <w:bookmarkStart w:id="53" w:name="__Fieldmark__75_230658510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06585104"/>
      <w:bookmarkStart w:id="55" w:name="__Fieldmark__76_230658510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79  Generell</w:t>
      </w:r>
      <w:r>
        <w:rPr>
          <w:rFonts w:cs="Garamond" w:ascii="Garamond" w:hAnsi="Garamond"/>
          <w:highlight w:val="yellow"/>
          <w:lang w:val="en-US" w:eastAsia="en-US"/>
        </w:rPr>
        <w:t xml:space="preserve"> geologi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06585104"/>
      <w:bookmarkStart w:id="57" w:name="__Fieldmark__80_230658510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06585104"/>
      <w:bookmarkStart w:id="59" w:name="__Fieldmark__81_230658510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P 120 Geologi og</w:t>
            </w:r>
            <w:r>
              <w:rPr>
                <w:rFonts w:cs="Garamond" w:ascii="Garamond" w:hAnsi="Garamond"/>
                <w:sz w:val="20"/>
                <w:highlight w:val="yellow"/>
                <w:lang w:val="en-US" w:eastAsia="en-US"/>
              </w:rPr>
              <w:t xml:space="preserve">  Petroleum</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160 Petroleumsgeolog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 xml:space="preserve">Kursets er sentrert omkring sammensetningen, dannelsen og akkumulasjonen av olje og gass. Norsk sokkel får spesiell oppmerksomhet.                                                                           I løpet av kurset arrangeres en helge - ekskursjon, med undervisning i felt, til Oslo - området.        Innholdet i denne ekskursjonen inngår som en del av pensum i kurset.                                                                   Studentene må selv dekke det meste av reise og oppholdsutgiftene for denne turen. Dette utgjør ca kr. 2000,-.          </w:t>
      </w:r>
    </w:p>
    <w:p>
      <w:pPr>
        <w:pStyle w:val="Normal"/>
        <w:spacing w:lineRule="auto" w:line="360"/>
        <w:ind w:firstLine="709"/>
        <w:rPr>
          <w:rFonts w:ascii="Garamond" w:hAnsi="Garamond" w:cs="Garamond"/>
          <w:highlight w:val="yellow"/>
          <w:lang w:val="en-US" w:eastAsia="en-US"/>
        </w:rPr>
      </w:pPr>
      <w:r>
        <w:rPr>
          <w:rFonts w:eastAsia="Garamond" w:cs="Garamond" w:ascii="Garamond" w:hAnsi="Garamond"/>
          <w:highlight w:val="yellow"/>
        </w:rPr>
        <w:t xml:space="preserve">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vektlegg i særleg grad kunnskap vedrørande samensetjinga, danninga og oppsamlinga av olje og gass. Norsk sokkel får spesiell merksemd.                                                         Ei helg i semesteret vert sett av for ein ekskursjon, med undervisning i felt, til Oslo - området.     Innhaldet i denne ekskursjonen er del av pensum i kurset.                                                                Studentane må sjølve stå for det meste av reise og opphaldskostnadene for denne turen. Dette utgjer omlag kr 2000,-.   </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The course concentrates on the composition, formation and accumilation of oil and gas. The Norwegian shelf is in phocus.                                                                                              During the course one weekend will be used for an excursion, with field teaching, to the Oslo region. The content of this excursion is included as a compulsary part of the course.                                     The students must themselves pay the better part of the travel and housing costs for this trip.This is estimated to be about N.kr 2000,-. </w:t>
      </w:r>
      <w:r>
        <w:rPr>
          <w:rFonts w:cs="Garamond" w:ascii="Garamond" w:hAnsi="Garamond"/>
          <w:highlight w:val="yellow"/>
          <w:lang w:val="en-GB"/>
        </w:rPr>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06585104"/>
      <w:bookmarkStart w:id="61" w:name="__Fieldmark__126_230658510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06585104"/>
      <w:bookmarkStart w:id="63" w:name="__Fieldmark__127_230658510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06585104"/>
      <w:bookmarkStart w:id="65" w:name="__Fieldmark__128_230658510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06585104"/>
      <w:bookmarkStart w:id="67" w:name="__Fieldmark__129_230658510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06585104"/>
      <w:bookmarkStart w:id="69" w:name="__Fieldmark__131_230658510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06585104"/>
      <w:bookmarkStart w:id="71" w:name="__Fieldmark__132_230658510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06585104"/>
      <w:bookmarkStart w:id="73" w:name="__Fieldmark__133_230658510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05:00Z</dcterms:created>
  <dc:creator>Ghost</dc:creator>
  <dc:description/>
  <dc:language>en-US</dc:language>
  <cp:lastModifiedBy>Ghost</cp:lastModifiedBy>
  <cp:lastPrinted>2004-05-03T11:30:00Z</cp:lastPrinted>
  <dcterms:modified xsi:type="dcterms:W3CDTF">2004-05-04T07:05:00Z</dcterms:modified>
  <cp:revision>2</cp:revision>
  <dc:subject/>
  <dc:title>SKJEMA FOR REGISTRERING AV EMNER</dc:title>
</cp:coreProperties>
</file>