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32278765"/>
      <w:bookmarkStart w:id="1" w:name="__Fieldmark__0_43227876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32278765"/>
      <w:bookmarkStart w:id="3" w:name="__Fieldmark__1_43227876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aturgassteknologi; Faseoppførsel, Reservoarteknikk og Feltproduksjo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turgassteknologi; Faseoppførsel, Reservoarteknikk og Feltproduk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Natural Gas Engineering; Phase Behavior, Reservoir Engineering and Field Produc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32278765"/>
      <w:bookmarkStart w:id="5" w:name="__Fieldmark__9_43227876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32278765"/>
      <w:bookmarkStart w:id="7" w:name="__Fieldmark__10_43227876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32278765"/>
      <w:bookmarkStart w:id="9" w:name="__Fieldmark__11_43227876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322787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32278765"/>
      <w:bookmarkStart w:id="11" w:name="__Fieldmark__14_43227876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322787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32278765"/>
      <w:bookmarkStart w:id="13" w:name="__Fieldmark__16_43227876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322787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32278765"/>
      <w:bookmarkStart w:id="15" w:name="__Fieldmark__18_43227876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322787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32278765"/>
      <w:bookmarkStart w:id="17" w:name="__Fieldmark__20_43227876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32278765"/>
      <w:bookmarkStart w:id="19" w:name="__Fieldmark__21_43227876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32278765"/>
      <w:bookmarkStart w:id="21" w:name="__Fieldmark__22_43227876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32278765"/>
      <w:bookmarkStart w:id="23" w:name="__Fieldmark__23_43227876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32278765"/>
      <w:bookmarkStart w:id="25" w:name="__Fieldmark__24_43227876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stu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n Rune Urs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32278765"/>
      <w:bookmarkStart w:id="27" w:name="__Fieldmark__29_43227876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32278765"/>
      <w:bookmarkStart w:id="29" w:name="__Fieldmark__30_43227876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32278765"/>
      <w:bookmarkStart w:id="31" w:name="__Fieldmark__31_43227876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32278765"/>
      <w:bookmarkStart w:id="33" w:name="__Fieldmark__32_43227876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3227876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32278765"/>
      <w:bookmarkStart w:id="35" w:name="__Fieldmark__34_43227876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3227876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32278765"/>
      <w:bookmarkStart w:id="37" w:name="__Fieldmark__43_43227876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3227876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32278765"/>
      <w:bookmarkStart w:id="39" w:name="__Fieldmark__52_43227876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322787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32278765"/>
      <w:bookmarkStart w:id="41" w:name="__Fieldmark__61_43227876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siskunnskaper i</w:t>
      </w:r>
      <w:r>
        <w:rPr>
          <w:rFonts w:cs="Garamond" w:ascii="Garamond" w:hAnsi="Garamond"/>
          <w:lang w:val="en-US" w:eastAsia="en-US"/>
        </w:rPr>
        <w:t xml:space="preserve"> reservoar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ærebok og prosjektoppgav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322787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32278765"/>
      <w:bookmarkStart w:id="43" w:name="__Fieldmark__65_43227876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32278765"/>
      <w:bookmarkStart w:id="45" w:name="__Fieldmark__66_43227876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32278765"/>
      <w:bookmarkStart w:id="47" w:name="__Fieldmark__67_43227876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oppgav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32278765"/>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32278765"/>
      <w:bookmarkStart w:id="49" w:name="__Fieldmark__70_43227876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322787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32278765"/>
      <w:bookmarkStart w:id="51" w:name="__Fieldmark__72_43227876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85 Naturgass Reservoarteknikk</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32278765"/>
      <w:bookmarkStart w:id="53" w:name="__Fieldmark__75_43227876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32278765"/>
      <w:bookmarkStart w:id="55" w:name="__Fieldmark__76_43227876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etroleumsteknologi/Reservoar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32278765"/>
      <w:bookmarkStart w:id="57" w:name="__Fieldmark__80_43227876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32278765"/>
      <w:bookmarkStart w:id="59" w:name="__Fieldmark__81_43227876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en helhetlig og systematisk fremstilling av de reservoartekniske vurderinger som ligger til grunn for produksjon fra naturgassreservoar, herunder også termodynamisk beskrivelse av naturgasser samt presentasjon av strategier for optimal feltproduk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n helhetlig og systematisk fremstilling av de reservoartekniske vurderinger som ligger til grunn for produksjon fra naturgassreservoar, herunder også termodynamisk beskrivelse av naturgasser samt presentasjon av strategier for optimal feltproduk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describes fundamental aspects of gas and gas condensate production from natural gas reservoirs. Included, is also a systematic discussion on thermodynamics of natural gases and a discussion on optimised strategy for full field gas production.</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beskriver faseoppførsel og ulike PVT - relasjoner for naturgasser. Materalbalanse anvendes på tankmodeller med mulighet for simulering av ulike typer vannsoner. Trykk i brønn og strøm mot brønn behandles generelt, mens økt trykktap mot brønn på grunn av kondesatutfelling i nærbrønnsområdet behandles spesielt. Brønnstrøm og enfasetrykktap i brønn og stigerør introduseres for gasskondesat - vann blandinger. Gassinjeksjon som trykkstøtte og resirkulering av tørrgass anvendes på gasskondesatreservoar. Feltproduksjon introduseres gjennom anvendelse av eget dataprogram for simulering av produksjon fra flere blokker med varierende antall brønner. Kommunikasjon mellom blokkene behandles på en statisktisk måte. Eksempler og data tas fra eksisterende gass felt på norsk sokkel</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beskriver faseoppførsel og ulike PVT - relasjoner for naturgasser. Materalbalanse anvendes på tankmodeller med mulighet for simulering av ulike typer vannsoner. Trykk i brønn og strøm mot brønn behandles generelt, mens økt trykktap mot brønn på grunn av kondesatutfelling i nærbrønnsområdet behandles spesielt. Brønnstrøm og enfasetrykktap i brønn og stigerør introduseres for gasskondesat - vann blandinger. Gassinjeksjon som trykkstøtte og resirkulering av tørrgass anvendes på gasskondesatreservoar. Feltproduksjon introduseres gjennom anvendelse av eget dataprogram for simulering av produksjon fra flere blokker med varierende antall brønner, hvor kommunikasjon mellom blokkene behandles på en statisktisk måte. Eksempler og data tas fra eksisterende gass felt på norsk sokkel.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In the course, natural gas phase behavior and PVT - relations are described. Material balance calculations are done on tank like models, where options for various aquifers are included. Bottom hole well pressure and reservoir inflow is treated generally, while additional pressure drop caused by liquid condensate dropout in the vicinity of the well is modelled particularly. Wellbore flow and single phase pressure drop in the well and wellbore is introduced for mixtures of gas condensate and water. Gas injection as pressure support and dry gas cycling is applied on gas condesate reservoirs. Full field production is introduced via a customed made data program for simulation of  gas production from various numbers of blocks and wells. Communication between blocks, such as crossflow, is introduced through statistical means. Examples and data is gathered form existing gas fields on the Norwegian shel</w:t>
      </w:r>
      <w:r>
        <w:rPr>
          <w:rFonts w:cs="Garamond" w:ascii="Garamond" w:hAnsi="Garamond"/>
          <w:highlight w:val="yellow"/>
          <w:lang w:val="en-GB" w:eastAsia="en-US"/>
        </w:rPr>
        <w:t xml:space="preserve">f.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er delvis prosjektorientert hvor hver student løser prosjektoppgaver som omhan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 Gjennomføringen av kurset forutsetter innlevering med godkjenning av utførte prosjektoppgav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er delvis prosjektorientert hvor hver student løser prosjektoppgaver som omhan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 Gjennomføringen av kurset forutsetter innlevering med godkjenning av utførte prosjektoppgav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The course is partly built up around project exercises, where each student is solving exercises covering the various parts of the curriculum. The teaching is organized partly as ordinary classroom teaching where the theoretical curriculum is presented. In addition, practical guidance and assistance is given in solving the project exercises on PC's, using  a custom made data simulation programs. Visualization of the theoretical content of the course through parameter variation is pursued through data simulation based on the equations described in the theoretical part. The data simulation programs in this course, is meant to function as a mathematical laboratory where the student is researching the validity of the theory presented,  by his own experience. A successful termination of the course is dependent on approwal of some mandatatory project exercises.  </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32278765"/>
      <w:bookmarkStart w:id="61" w:name="__Fieldmark__126_43227876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32278765"/>
      <w:bookmarkStart w:id="63" w:name="__Fieldmark__127_43227876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32278765"/>
      <w:bookmarkStart w:id="65" w:name="__Fieldmark__128_43227876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32278765"/>
      <w:bookmarkStart w:id="67" w:name="__Fieldmark__129_43227876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32278765"/>
      <w:bookmarkStart w:id="69" w:name="__Fieldmark__131_43227876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32278765"/>
      <w:bookmarkStart w:id="71" w:name="__Fieldmark__132_43227876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32278765"/>
      <w:bookmarkStart w:id="73" w:name="__Fieldmark__133_43227876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04:00Z</dcterms:created>
  <dc:creator>Ghost</dc:creator>
  <dc:description/>
  <dc:language>en-US</dc:language>
  <cp:lastModifiedBy>Ghost</cp:lastModifiedBy>
  <cp:lastPrinted>2003-03-14T11:15:00Z</cp:lastPrinted>
  <dcterms:modified xsi:type="dcterms:W3CDTF">2004-05-03T10:34:00Z</dcterms:modified>
  <cp:revision>12</cp:revision>
  <dc:subject/>
  <dc:title>SKJEMA FOR REGISTRERING AV EMNER</dc:title>
</cp:coreProperties>
</file>