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872243950"/>
      <w:bookmarkStart w:id="1" w:name="__Fieldmark__0_1872243950"/>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872243950"/>
      <w:bookmarkStart w:id="3" w:name="__Fieldmark__1_1872243950"/>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Avanserte teknikker for fluidmåling</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Avanserte teknikkar for fluidmåling</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Advanced techniques for fluid measurement</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 / IP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872243950"/>
      <w:bookmarkStart w:id="5" w:name="__Fieldmark__9_1872243950"/>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872243950"/>
      <w:bookmarkStart w:id="7" w:name="__Fieldmark__10_1872243950"/>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872243950"/>
      <w:bookmarkStart w:id="9" w:name="__Fieldmark__11_1872243950"/>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187224395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872243950"/>
      <w:bookmarkStart w:id="11" w:name="__Fieldmark__14_1872243950"/>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1872243950"/>
            <w:enabled/>
            <w:ddList>
              <w:result w:val="1"/>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872243950"/>
      <w:bookmarkStart w:id="13" w:name="__Fieldmark__16_1872243950"/>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5</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87224395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872243950"/>
      <w:bookmarkStart w:id="15" w:name="__Fieldmark__18_1872243950"/>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187224395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872243950"/>
      <w:bookmarkStart w:id="17" w:name="__Fieldmark__20_1872243950"/>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872243950"/>
      <w:bookmarkStart w:id="19" w:name="__Fieldmark__21_1872243950"/>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872243950"/>
      <w:bookmarkStart w:id="21" w:name="__Fieldmark__22_1872243950"/>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872243950"/>
      <w:bookmarkStart w:id="23" w:name="__Fieldmark__23_1872243950"/>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872243950"/>
      <w:bookmarkStart w:id="25" w:name="__Fieldmark__24_1872243950"/>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Dr gra</w:t>
      </w:r>
      <w:r>
        <w:rPr>
          <w:rFonts w:cs="Garamond" w:ascii="Garamond" w:hAnsi="Garamond"/>
          <w:lang w:val="en-US" w:eastAsia="en-US"/>
        </w:rPr>
        <w:t>d Petroleu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une W. Tim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872243950"/>
      <w:bookmarkStart w:id="27" w:name="__Fieldmark__29_1872243950"/>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872243950"/>
      <w:bookmarkStart w:id="29" w:name="__Fieldmark__30_1872243950"/>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872243950"/>
      <w:bookmarkStart w:id="31" w:name="__Fieldmark__31_1872243950"/>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872243950"/>
      <w:bookmarkStart w:id="33" w:name="__Fieldmark__32_1872243950"/>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872243950"/>
            <w:enabled/>
            <w:ddList>
              <w:result w:val="8"/>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872243950"/>
      <w:bookmarkStart w:id="35" w:name="__Fieldmark__34_1872243950"/>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kriftlig og</w:t>
      </w:r>
      <w:r>
        <w:rPr>
          <w:rFonts w:cs="Garamond" w:ascii="Garamond" w:hAnsi="Garamond"/>
          <w:lang w:val="en-US" w:eastAsia="en-US"/>
        </w:rPr>
        <w:t xml:space="preserve"> munntlig</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kriftlig og</w:t>
      </w:r>
      <w:r>
        <w:rPr>
          <w:rFonts w:cs="Garamond" w:ascii="Garamond" w:hAnsi="Garamond"/>
          <w:highlight w:val="yellow"/>
          <w:lang w:val="en-US" w:eastAsia="en-US"/>
        </w:rPr>
        <w:t xml:space="preserve"> munn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 og mun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 and ora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Kalkulator, matematiske og fysiske tabelle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872243950"/>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872243950"/>
      <w:bookmarkStart w:id="37" w:name="__Fieldmark__43_1872243950"/>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872243950"/>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872243950"/>
      <w:bookmarkStart w:id="39" w:name="__Fieldmark__52_1872243950"/>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872243950"/>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872243950"/>
      <w:bookmarkStart w:id="41" w:name="__Fieldmark__61_1872243950"/>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ÅMA 110 Sannsynlighetsregning med statistik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ompendium /lærebok  + utdelt material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hD petroleu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87224395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872243950"/>
      <w:bookmarkStart w:id="43" w:name="__Fieldmark__65_1872243950"/>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872243950"/>
      <w:bookmarkStart w:id="45" w:name="__Fieldmark__66_1872243950"/>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872243950"/>
      <w:bookmarkStart w:id="47" w:name="__Fieldmark__67_1872243950"/>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Laboratorieøvelser</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5</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872243950"/>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872243950"/>
      <w:bookmarkStart w:id="49" w:name="__Fieldmark__70_1872243950"/>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87224395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872243950"/>
      <w:bookmarkStart w:id="51" w:name="__Fieldmark__72_1872243950"/>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 xxx  Kvantumsmåling av olje og gass</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872243950"/>
      <w:bookmarkStart w:id="53" w:name="__Fieldmark__75_1872243950"/>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872243950"/>
      <w:bookmarkStart w:id="55" w:name="__Fieldmark__76_1872243950"/>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MPExxx Flerfasestrømning i rør</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872243950"/>
      <w:bookmarkStart w:id="57" w:name="__Fieldmark__80_1872243950"/>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872243950"/>
      <w:bookmarkStart w:id="59" w:name="__Fieldmark__81_1872243950"/>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 xxx  Kvantumsmåling av olje og gass</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01.01.2003</w:t>
            </w:r>
            <w:r/>
            <w:r>
              <w:rPr>
                <w:rFonts w:cs="Garamond" w:ascii="Garamond" w:hAnsi="Garamond"/>
                <w:lang w:val="en-US" w:eastAsia="en-US"/>
              </w:rPr>
              <w:fldChar w:fldCharType="end"/>
            </w:r>
            <w:r>
              <w:rPr>
                <w:rFonts w:cs="Garamond" w:ascii="Garamond" w:hAnsi="Garamond"/>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Gi en innføring i avanserte måleteknikker for fiskal måling, flerfasemåling og  forskningsrettede målemetoder.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Gje ei innføring i avanserte måleteknikker for fiskal måling, fleirfasemåling og  forskningsretta målemetoda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ive an introduction to advanced measurement techniques for fiscal measurement, multiphase metering and research technique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Avansert datainnsamlin</w:t>
      </w:r>
      <w:r>
        <w:rPr>
          <w:rFonts w:cs="Garamond" w:ascii="Garamond" w:hAnsi="Garamond"/>
          <w:lang w:val="en-US" w:eastAsia="en-US"/>
        </w:rPr>
        <w:t>g og behandling av måledata ved hjelp av modeller og statistikk. Fysiske måleprinsipper som Coriolis, måleblende og subsoniske dyser. Turbinmåling, ultralydbaserte målere, impedans- og strålingsbaserte målere. Flerfasemålere og andre strømningsmåleapparat.</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vansert datainnsamling og handsaming av av måledata ved hjelp av modellar og statistikk.  Fysiske måleprinsipp som Coriolis, måleblende og subsoniske dyser. Turbinmåling, ultralydbaserte målarar, impedans- og strålingsbaserte målarar. Flerfasemålarar og andre strøymingsmåleapparat.</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Advanced data acquisition and treatment of measurement data using models and statistics. Physical measurement principles as Coriolis, orifice and subsonic nozzles. Turbine metering, impedance- and radiation based meters. Multiphase metering and other flow measurement devices.</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Forelesninger, regneøvelser, demonstrasjon på Tofaselaboratori</w:t>
      </w:r>
      <w:r>
        <w:rPr>
          <w:rFonts w:cs="Garamond" w:ascii="Garamond" w:hAnsi="Garamond"/>
          <w:highlight w:val="yellow"/>
          <w:lang w:val="en-US" w:eastAsia="en-US"/>
        </w:rPr>
        <w:t>e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orelesingar, rekneøvingar, demonstrasjon på Tofaselaboratoriet</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ectures, exercises, demonstration at the Two-phase flow laboratory</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872243950"/>
      <w:bookmarkStart w:id="61" w:name="__Fieldmark__126_1872243950"/>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872243950"/>
      <w:bookmarkStart w:id="63" w:name="__Fieldmark__127_1872243950"/>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872243950"/>
      <w:bookmarkStart w:id="65" w:name="__Fieldmark__128_1872243950"/>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872243950"/>
      <w:bookmarkStart w:id="67" w:name="__Fieldmark__129_1872243950"/>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872243950"/>
      <w:bookmarkStart w:id="69" w:name="__Fieldmark__131_1872243950"/>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872243950"/>
      <w:bookmarkStart w:id="71" w:name="__Fieldmark__132_1872243950"/>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872243950"/>
      <w:bookmarkStart w:id="73" w:name="__Fieldmark__133_1872243950"/>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7:15:00Z</dcterms:created>
  <dc:creator>Ghost</dc:creator>
  <dc:description/>
  <dc:language>en-US</dc:language>
  <cp:lastModifiedBy>Ghost</cp:lastModifiedBy>
  <cp:lastPrinted>2003-02-10T08:10:00Z</cp:lastPrinted>
  <dcterms:modified xsi:type="dcterms:W3CDTF">2004-05-04T07:15:00Z</dcterms:modified>
  <cp:revision>2</cp:revision>
  <dc:subject/>
  <dc:title>SKJEMA FOR REGISTRERING AV EMNER</dc:title>
</cp:coreProperties>
</file>