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46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L FOR PRESENTASJON AV </w:t>
            </w:r>
            <w:r>
              <w:rPr>
                <w:rFonts w:eastAsia="Arial Unicode MS"/>
                <w:b/>
                <w:bCs/>
                <w:szCs w:val="20"/>
              </w:rPr>
              <w:t>KANDIDATOPPGAVENE PÅ NETTE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BIPKA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Kandidatoppgave Petroleum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/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699"/>
        <w:gridCol w:w="1961"/>
        <w:gridCol w:w="5584"/>
      </w:tblGrid>
      <w:tr>
        <w:trPr>
          <w:trHeight w:val="40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tudiepoeng (SP)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visningsstart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emest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samen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bys ved:</w:t>
            </w:r>
          </w:p>
        </w:tc>
        <w:tc>
          <w:tcPr>
            <w:tcW w:w="9244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titutt for petroleumsteknologi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2"/>
        <w:gridCol w:w="10246"/>
        <w:gridCol w:w="50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6" w:type="dxa"/>
            <w:tcBorders/>
            <w:vAlign w:val="center"/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1"/>
              <w:gridCol w:w="8119"/>
              <w:gridCol w:w="50"/>
            </w:tblGrid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  <w:shd w:fill="DBCDEA" w:val="clear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  <w:shd w:fill="DBCDEA" w:val="clear"/>
                    </w:rPr>
                    <w:t>Ansvarlig fagperson:</w:t>
                  </w:r>
                </w:p>
              </w:tc>
              <w:tc>
                <w:tcPr>
                  <w:tcW w:w="5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"/>
                    <w:gridCol w:w="38"/>
                    <w:gridCol w:w="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- Svein M. Skjæveland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ål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  <w:t>Kandidatoppgaven er et selvstendig arbeid der studentene skal benytte de kunnskaper som er opparbeidet gjennom studiet for å løse en gitt oppgave. Gjennom denne oppgaven skal studentene vise noen av sine evner og kvaliteter som kommende ingeniører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nhold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Kandidatoppgaver kan ha svært forskjellig form. I mange oppgaver inngår konstruksjons- eller eksperimentelt arbeid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eksperimentell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mens andre oppgaver er mer teoretiske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teoretisk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. En oppgave kan være en oversiktsoppgave der 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oversiktsoppgav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det gis en samlet oversik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oversik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over et tema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tema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ut fra spredte litteraturkilder, en mer utfyllende diskusjons</w:t>
                          <w:softHyphen/>
                          <w:t>oppgave, eller en oppgave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ingeniøroppgav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hvor en skal løse en konkret problem</w:t>
                          <w:softHyphen/>
                          <w:t>stilling eller utvikle et produkt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Generelt kan vi si at besvarelsen skal inneholde et klart definert budskap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budskap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være godt strukturer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strukturer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lett å finne frem i og lett å lese. Argumenter for og i mot en gitt påstand skal være logisk presentert. Presentasjonene skal kunne leses av en medstudent med samme bakgrunn uten at denne skal behøve å benytte seg av ekstra informasjonsmateriale for å forstå budskape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budskape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. Gjengivelse av lærebøker e.l. om generell teori og kunnskap begrenses. Det oppfordres til å utarbeide en fyldestgjørende referanseliste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or mer informasjon om kandidatoppgaven, se linken: http://intra.his.no/COMMON/WEBCENTER/WEBCenter.nsf/Dok/73D430A21C1FB319C1256DC200300A90?OpenDocument&amp;Connect=6&amp;Lang=Norsk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kunnskapskrav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Ved normal studieprogresjon har studentene fullført 120 av 180 studiepoeng (sp) når kandidatoppgaven blir tildelt.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Anbefalte forkunnskap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/>
                          <w:t xml:space="preserve">Kandidatoppgaven skal normalt utføres i vårsemesteret i siste studieår, dvs i 6. semester for det 3-årige bachelorstudiet. På dette stadiet har studentene normalt skaffet seg de fagkunnskapene som kreves for gjennomføring av en relevant oppgave for det studieløp som gjennomføres.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elesningstid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"/>
                          <w:gridCol w:w="8"/>
                          <w:gridCol w:w="7"/>
                          <w:gridCol w:w="18"/>
                        </w:tblGrid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urdering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ekting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arighet</w:t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jelpemiddel: Al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  <w:t>Rapport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00% </w:t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2"/>
                    <w:gridCol w:w="1523"/>
                    <w:gridCol w:w="1522"/>
                    <w:gridCol w:w="3553"/>
                  </w:tblGrid>
                  <w:tr>
                    <w:trPr/>
                    <w:tc>
                      <w:tcPr>
                        <w:tcW w:w="355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DBCDEA" w:val="clear"/>
                    </w:rPr>
                    <w:t>Obligatorisk undervisningsaktivitet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BCDEA" w:val="clear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lleggsinformasjon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privatiste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i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studenter med studierett på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9"/>
                  </w:tblGrid>
                  <w:tr>
                    <w:trPr/>
                    <w:tc>
                      <w:tcPr>
                        <w:tcW w:w="8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t>Bachelor i ingeniørfag, Petrole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9"/>
                  </w:tblGrid>
                  <w:tr>
                    <w:trPr/>
                    <w:tc>
                      <w:tcPr>
                        <w:tcW w:w="8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udentevaluering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beidsforme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et er viktig både for student og veileder/faglig ansvarlig</w:t>
                  </w:r>
                  <w:r>
                    <w:fldChar w:fldCharType="begin"/>
                  </w:r>
                  <w:r>
                    <w:rPr/>
                    <w:instrText xml:space="preserve"> XE "faglig ansvarlig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at man etablerer et godt samarbeid</w:t>
                  </w:r>
                  <w:r>
                    <w:fldChar w:fldCharType="begin"/>
                  </w:r>
                  <w:r>
                    <w:rPr/>
                    <w:instrText xml:space="preserve"> XE "samarbeide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under gjennomføringen av oppgaven. Det kan for eksempel skje ved at en har regelmessige møter</w:t>
                  </w:r>
                  <w:r>
                    <w:fldChar w:fldCharType="begin"/>
                  </w:r>
                  <w:r>
                    <w:rPr/>
                    <w:instrText xml:space="preserve"> XE "regelmessige møt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hvor studenten fremlegger og diskuterer arbeidet etter hvert som dette utvikler seg. Det er en god regel at studenten skal ha skrevet noe som utgangspunkt for samtale/diskusjon</w:t>
                  </w:r>
                  <w:r>
                    <w:fldChar w:fldCharType="begin"/>
                  </w:r>
                  <w:r>
                    <w:rPr/>
                    <w:instrText xml:space="preserve"> XE "diskusjo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med veileder/faglig ansvarlig. Det er en fordel å starte skrivingen av oppgaven så tidlig som mulig. For alle studenter gjelder at det skal være maksimalt 5 måneder fra uttak til innlevering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aksis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tteratu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henger av type oppgave. Men all litteratur som benyttes for løsning skal oppgis som</w:t>
                  </w:r>
                  <w:r>
                    <w:rPr>
                      <w:i/>
                      <w:color w:val="000000"/>
                    </w:rPr>
                    <w:t xml:space="preserve"> referanser</w:t>
                  </w:r>
                  <w:r>
                    <w:rPr>
                      <w:color w:val="000000"/>
                    </w:rPr>
                    <w:t>: Referanser</w:t>
                  </w:r>
                  <w:r>
                    <w:fldChar w:fldCharType="begin"/>
                  </w:r>
                  <w:r>
                    <w:rPr/>
                    <w:instrText xml:space="preserve"> XE "Referans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er en liste over bøker, artikler, manualer osv., som det er referert til i rapporten.</w:t>
                  </w:r>
                  <w:r>
                    <w:fldChar w:fldCharType="begin"/>
                  </w:r>
                  <w:r>
                    <w:rPr/>
                    <w:instrText xml:space="preserve"> XE "rapporte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Det er viktig å få klart frem i oppgaven hva som er ditt bidrag</w:t>
                  </w:r>
                  <w:r>
                    <w:fldChar w:fldCharType="begin"/>
                  </w:r>
                  <w:r>
                    <w:rPr/>
                    <w:instrText xml:space="preserve"> XE "bidrag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og hva som er hentet fra kilder</w:t>
                  </w:r>
                  <w:r>
                    <w:fldChar w:fldCharType="begin"/>
                  </w:r>
                  <w:r>
                    <w:rPr/>
                    <w:instrText xml:space="preserve"> XE "kild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>. Dersom du gjengir tekst fra for eksempel en artikkel skal leseren gjøres oppmerksom på dette. Formuleringer som: ”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 xml:space="preserve"> dette avsnittet er i stor grad hentet fra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>”, ”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 xml:space="preserve"> dette avsnittet er inspirert av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>” kan brukes for å kunne gi en mest mulig riktig beskrivelse av de faktiske forhold. Dersom man siterer setninger må kilden komme klart frem. Noter kilder etter hvert. Det er ofte vanskelig å spore dem opp senere. Hver referanse skal inneholde tre elementer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rfatteren(e)s navn</w:t>
                  </w:r>
                  <w:r>
                    <w:fldChar w:fldCharType="begin"/>
                  </w:r>
                  <w:r>
                    <w:rPr/>
                    <w:instrText xml:space="preserve"> XE "Forfatteren(e)s nav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kens/artikkelens/osv. tittel</w:t>
                  </w:r>
                  <w:r>
                    <w:fldChar w:fldCharType="begin"/>
                  </w:r>
                  <w:r>
                    <w:rPr/>
                    <w:instrText xml:space="preserve"> XE "Bokens/artikkelens/osv. tittel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tgiveropplysninger</w:t>
                  </w:r>
                  <w:r>
                    <w:fldChar w:fldCharType="begin"/>
                  </w:r>
                  <w:r>
                    <w:rPr/>
                    <w:instrText xml:space="preserve"> XE "Utgiveropplysning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492B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20:00Z</dcterms:created>
  <dc:creator>Ghost</dc:creator>
  <dc:description/>
  <dc:language>en-US</dc:language>
  <cp:lastModifiedBy>Ghost</cp:lastModifiedBy>
  <cp:lastPrinted>2004-04-22T15:13:00Z</cp:lastPrinted>
  <dcterms:modified xsi:type="dcterms:W3CDTF">2004-05-11T06:27:00Z</dcterms:modified>
  <cp:revision>4</cp:revision>
  <dc:subject/>
  <dc:title>MAL FOR PRESENTASJON AV KANDIDATOPPGAVENE PÅ NETTET</dc:title>
</cp:coreProperties>
</file>