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150500478"/>
      <w:bookmarkStart w:id="1" w:name="__Fieldmark__0_215050047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150500478"/>
      <w:bookmarkStart w:id="3" w:name="__Fieldmark__1_215050047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MPE 3</w:t>
      </w:r>
      <w:r>
        <w:rPr>
          <w:rFonts w:cs="Garamond" w:ascii="Garamond" w:hAnsi="Garamond"/>
          <w:highlight w:val="yellow"/>
          <w:shd w:fill="FFFF00" w:val="clear"/>
          <w:lang w:val="en-US" w:eastAsia="en-US"/>
        </w:rPr>
        <w:t>20 Videregående borehullslogging</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PE 3</w:t>
      </w:r>
      <w:r>
        <w:rPr>
          <w:rFonts w:cs="Garamond" w:ascii="Garamond" w:hAnsi="Garamond"/>
          <w:highlight w:val="yellow"/>
          <w:lang w:val="en-US" w:eastAsia="en-US"/>
        </w:rPr>
        <w:t>20 Videregåande boreholslogg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PE 3</w:t>
      </w:r>
      <w:r>
        <w:rPr>
          <w:rFonts w:cs="Garamond" w:ascii="Garamond" w:hAnsi="Garamond"/>
          <w:highlight w:val="yellow"/>
          <w:lang w:val="en-US" w:eastAsia="en-US"/>
        </w:rPr>
        <w:t>20 Advanced Well Log Interpretati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150500478"/>
      <w:bookmarkStart w:id="5" w:name="__Fieldmark__9_215050047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150500478"/>
      <w:bookmarkStart w:id="7" w:name="__Fieldmark__10_215050047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150500478"/>
      <w:bookmarkStart w:id="9" w:name="__Fieldmark__11_215050047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215050047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150500478"/>
      <w:bookmarkStart w:id="11" w:name="__Fieldmark__14_215050047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15050047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150500478"/>
      <w:bookmarkStart w:id="13" w:name="__Fieldmark__16_215050047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15050047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150500478"/>
      <w:bookmarkStart w:id="15" w:name="__Fieldmark__18_215050047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15050047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150500478"/>
      <w:bookmarkStart w:id="17" w:name="__Fieldmark__20_215050047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150500478"/>
      <w:bookmarkStart w:id="19" w:name="__Fieldmark__21_215050047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150500478"/>
      <w:bookmarkStart w:id="21" w:name="__Fieldmark__22_215050047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150500478"/>
      <w:bookmarkStart w:id="23" w:name="__Fieldmark__23_215050047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150500478"/>
      <w:bookmarkStart w:id="25" w:name="__Fieldmark__24_215050047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rl Audun Lehn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150500478"/>
      <w:bookmarkStart w:id="27" w:name="__Fieldmark__29_215050047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150500478"/>
      <w:bookmarkStart w:id="29" w:name="__Fieldmark__30_215050047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150500478"/>
      <w:bookmarkStart w:id="31" w:name="__Fieldmark__31_215050047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150500478"/>
      <w:bookmarkStart w:id="33" w:name="__Fieldmark__32_215050047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15050047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150500478"/>
      <w:bookmarkStart w:id="35" w:name="__Fieldmark__34_215050047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DB oppgave</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alkulator</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15050047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150500478"/>
      <w:bookmarkStart w:id="37" w:name="__Fieldmark__43_215050047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15050047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150500478"/>
      <w:bookmarkStart w:id="39" w:name="__Fieldmark__52_215050047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15050047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150500478"/>
      <w:bookmarkStart w:id="41" w:name="__Fieldmark__61_215050047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15050047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150500478"/>
      <w:bookmarkStart w:id="43" w:name="__Fieldmark__65_215050047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150500478"/>
      <w:bookmarkStart w:id="45" w:name="__Fieldmark__66_215050047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150500478"/>
      <w:bookmarkStart w:id="47" w:name="__Fieldmark__67_215050047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 visjoalisering, EDB tolkn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15050047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150500478"/>
      <w:bookmarkStart w:id="49" w:name="__Fieldmark__70_215050047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15050047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150500478"/>
      <w:bookmarkStart w:id="51" w:name="__Fieldmark__72_215050047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150500478"/>
      <w:bookmarkStart w:id="53" w:name="__Fieldmark__75_215050047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150500478"/>
      <w:bookmarkStart w:id="55" w:name="__Fieldmark__76_215050047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023 Borehullslogg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150500478"/>
      <w:bookmarkStart w:id="57" w:name="__Fieldmark__80_215050047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150500478"/>
      <w:bookmarkStart w:id="59" w:name="__Fieldmark__81_215050047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Kurset er en gjennongang av bruk av logger, kjernemålinger, kabeltesting og produksjonstesting for bestemmelse av litologi, netsand, porøsitet (enkel litologi, komplex litologi, HC-korreksjoner og total /effektiv), vannmetning (Archie, Nordsjø, Indonesia, Dual Water, Waxman Smits, kapillærtrykk), permeabilitet (kjerner, test, NMR, Stonley), HC volum, segmentering, formasjonsstyrke, sprekker, seismisk litologi, usikkerhet osv.) Siste delen av kurset er en gjennomgang/visjoalisering av felter i Nordsjøen og på Haltenbanken med en geologisk/petrofysisk tolkning  med bruk av  Schlumberger sitt tolkningsverktøy (IP).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gir ein gjennongang av bruk av loggar, kjernemålingar, kabeltesting og produksjonstesting for bestemmelse av litologi, netsand, porøsitet (enkel litologi, komplex litologi, HC-korreksjoner og total /effektiv), vassmetning (Archie, Nordsjø, Indonesia, Dual Water, Waxman Smits, kapillærtrykk), permeabilitet (kjernar, test, NMR, Stonley), HC volum, segmentering, formasjonsstyrke, sprekkar, seismisk litologi, usikkerhet osv.) Siste delen av kurset er ein gjennomgang/visjoalisering av felter i Nordsjøen og på Haltenbanken med ein geologisk/petrofysisk tolkning med bruk av  Schlumberger sitt tolkningsverktøy (IP).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t>The course goes through the ues of logs, cores, wireline tests and production tests for the evaluation of lithology, porosity (simple/complex lithology, HC-correction and tatal/effective Ø), water saturation (Archie, North Sea, Indonesia, Dual Water, Waxman Smits, capillary pressure), permeability (core, test, NMR, Stonley), HC volumes, segmentation, formation strength, fracture, seismic lithology, uncertainty etc.). The last part of the course covers formation evaluation / visualisation of gas/oil fields from the North Sea and Haltenbanken area with geological/petrophysical evaluation by using Schlumberger software (IP).</w:t>
      </w:r>
      <w:r>
        <w:rPr>
          <w:rFonts w:cs="Garamond" w:ascii="Garamond" w:hAnsi="Garamond"/>
          <w:highlight w:val="yellow"/>
          <w:lang w:val="en-GB" w:eastAsia="en-US"/>
        </w:rPr>
      </w:r>
    </w:p>
    <w:p>
      <w:pPr>
        <w:pStyle w:val="Normal"/>
        <w:rPr>
          <w:rFonts w:ascii="Garamond" w:hAnsi="Garamond" w:cs="Garamond"/>
          <w:lang w:val="en-GB"/>
        </w:rPr>
      </w:pP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 visjoalisering, EDB tolkn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150500478"/>
      <w:bookmarkStart w:id="61" w:name="__Fieldmark__126_215050047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150500478"/>
      <w:bookmarkStart w:id="63" w:name="__Fieldmark__127_215050047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150500478"/>
      <w:bookmarkStart w:id="65" w:name="__Fieldmark__128_215050047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150500478"/>
      <w:bookmarkStart w:id="67" w:name="__Fieldmark__129_215050047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150500478"/>
      <w:bookmarkStart w:id="69" w:name="__Fieldmark__131_215050047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150500478"/>
      <w:bookmarkStart w:id="71" w:name="__Fieldmark__132_215050047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150500478"/>
      <w:bookmarkStart w:id="73" w:name="__Fieldmark__133_215050047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2:51:00Z</dcterms:created>
  <dc:creator>Ghost</dc:creator>
  <dc:description/>
  <dc:language>en-US</dc:language>
  <cp:lastModifiedBy>Ghost</cp:lastModifiedBy>
  <cp:lastPrinted>2004-03-25T09:23:00Z</cp:lastPrinted>
  <dcterms:modified xsi:type="dcterms:W3CDTF">2004-04-21T12:51:00Z</dcterms:modified>
  <cp:revision>2</cp:revision>
  <dc:subject/>
  <dc:title>SKJEMA FOR REGISTRERING AV EMNER</dc:title>
</cp:coreProperties>
</file>