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05165430"/>
      <w:bookmarkStart w:id="1" w:name="__Fieldmark__0_80516543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05165430"/>
      <w:bookmarkStart w:id="3" w:name="__Fieldmark__1_80516543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roduksjonsteknolo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duksjons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duction technolog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05165430"/>
      <w:bookmarkStart w:id="5" w:name="__Fieldmark__9_80516543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05165430"/>
      <w:bookmarkStart w:id="7" w:name="__Fieldmark__10_80516543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05165430"/>
      <w:bookmarkStart w:id="9" w:name="__Fieldmark__11_80516543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80516543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05165430"/>
      <w:bookmarkStart w:id="11" w:name="__Fieldmark__14_80516543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0516543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05165430"/>
      <w:bookmarkStart w:id="13" w:name="__Fieldmark__16_80516543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80516543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05165430"/>
      <w:bookmarkStart w:id="15" w:name="__Fieldmark__18_80516543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0516543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05165430"/>
      <w:bookmarkStart w:id="17" w:name="__Fieldmark__20_80516543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05165430"/>
      <w:bookmarkStart w:id="19" w:name="__Fieldmark__21_80516543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05165430"/>
      <w:bookmarkStart w:id="21" w:name="__Fieldmark__22_80516543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05165430"/>
      <w:bookmarkStart w:id="23" w:name="__Fieldmark__23_80516543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05165430"/>
      <w:bookmarkStart w:id="25" w:name="__Fieldmark__24_80516543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PE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 Hamouda, R. Bø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05165430"/>
      <w:bookmarkStart w:id="27" w:name="__Fieldmark__29_80516543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05165430"/>
      <w:bookmarkStart w:id="29" w:name="__Fieldmark__30_80516543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05165430"/>
      <w:bookmarkStart w:id="31" w:name="__Fieldmark__31_80516543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05165430"/>
      <w:bookmarkStart w:id="33" w:name="__Fieldmark__32_80516543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0516543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05165430"/>
      <w:bookmarkStart w:id="35" w:name="__Fieldmark__34_80516543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Muntlig ved færre enn 10 studenter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eller mun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 eller munn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0516543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05165430"/>
      <w:bookmarkStart w:id="37" w:name="__Fieldmark__43_80516543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0516543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05165430"/>
      <w:bookmarkStart w:id="39" w:name="__Fieldmark__52_80516543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0516543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05165430"/>
      <w:bookmarkStart w:id="41" w:name="__Fieldmark__61_80516543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ode kunnskaper i</w:t>
      </w:r>
      <w:r>
        <w:rPr>
          <w:rFonts w:cs="Garamond" w:ascii="Garamond" w:hAnsi="Garamond"/>
          <w:lang w:val="en-US" w:eastAsia="en-US"/>
        </w:rPr>
        <w:t xml:space="preserve"> fluid mekanikk og termodynamikk er en forde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 lærebøker og utdel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0516543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05165430"/>
      <w:bookmarkStart w:id="43" w:name="__Fieldmark__65_80516543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05165430"/>
      <w:bookmarkStart w:id="45" w:name="__Fieldmark__66_80516543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05165430"/>
      <w:bookmarkStart w:id="47" w:name="__Fieldmark__67_80516543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levering av øvingsoppgav</w:t>
      </w:r>
      <w:r>
        <w:rPr>
          <w:rFonts w:cs="Garamond" w:ascii="Garamond" w:hAnsi="Garamond"/>
          <w:highlight w:val="yellow"/>
          <w:lang w:val="en-US" w:eastAsia="en-US"/>
        </w:rPr>
        <w:t xml:space="preserve">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0516543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05165430"/>
      <w:bookmarkStart w:id="49" w:name="__Fieldmark__70_80516543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0516543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05165430"/>
      <w:bookmarkStart w:id="51" w:name="__Fieldmark__72_80516543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05165430"/>
      <w:bookmarkStart w:id="53" w:name="__Fieldmark__75_80516543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05165430"/>
      <w:bookmarkStart w:id="55" w:name="__Fieldmark__76_80516543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05165430"/>
      <w:bookmarkStart w:id="57" w:name="__Fieldmark__80_80516543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05165430"/>
      <w:bookmarkStart w:id="59" w:name="__Fieldmark__81_80516543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skal gi studentene oversikt og forståelse av sammenhengen mellom de enkelte elementer innen produksjonsteknologi. Studenten skal kunne gjøre selvstendige overslagsberegninger over de forskjellige prosessene som de produserte fluider gjennomgå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je studentane oversikt og forståing av samanhengen mellom dei einskilde elementa innan produksjonsteknologi. Studenten skal  kunna gjere sjølvstendige overslagsberekningar over dei einskilde prosessane som dei produserte fluida vert utsette fo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course will give the students an overview and understanding of the production handling systems. Students shall after completion of the course be able to calculate and perform estimates of the various processes of the produced fluid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inluderar konsept for varmetransport med og utan faseseparasjon, samt massetransportberekningar med simuleringseksempel. Kurset inkluderar óg fluidseparasjon, pumper og kompressorar, og introduksjon til prosessimuleringsprogram, som til dømes Hysys.</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inkluderer konsepter for varmetransport med og uten faseseparasjon, samt massetransportberegninger med simuleringseksempler. Kurset inkluderer også fluidseparasjon, pumper og kompressorer, og introduksjon til prosessimuleringsprogrammer, som f.eks. Hysys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se includes the concept of  heat transfer with and without phase separation, mass transfer calculations with simulation examples. The course also includes fluid separation, pumps and comprssors and introduction to process simulation program such as Hysys</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lang w:val="en-GB"/>
        </w:rPr>
        <w:t xml:space="preserve">Studentevaluering. </w:t>
      </w:r>
      <w:r>
        <w:rPr>
          <w:rFonts w:cs="Garamond" w:ascii="Garamond" w:hAnsi="Garamond"/>
        </w:rPr>
        <w:t>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05165430"/>
      <w:bookmarkStart w:id="61" w:name="__Fieldmark__126_80516543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05165430"/>
      <w:bookmarkStart w:id="63" w:name="__Fieldmark__127_80516543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05165430"/>
      <w:bookmarkStart w:id="65" w:name="__Fieldmark__128_80516543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05165430"/>
      <w:bookmarkStart w:id="67" w:name="__Fieldmark__129_80516543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05165430"/>
      <w:bookmarkStart w:id="69" w:name="__Fieldmark__131_80516543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05165430"/>
      <w:bookmarkStart w:id="71" w:name="__Fieldmark__132_80516543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05165430"/>
      <w:bookmarkStart w:id="73" w:name="__Fieldmark__133_80516543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33:00Z</dcterms:created>
  <dc:creator>Ghost</dc:creator>
  <dc:description/>
  <dc:language>en-US</dc:language>
  <cp:lastModifiedBy>Ghost</cp:lastModifiedBy>
  <cp:lastPrinted>2003-02-10T08:10:00Z</cp:lastPrinted>
  <dcterms:modified xsi:type="dcterms:W3CDTF">2004-05-11T07:47:00Z</dcterms:modified>
  <cp:revision>3</cp:revision>
  <dc:subject/>
  <dc:title>SKJEMA FOR REGISTRERING AV EMNER</dc:title>
</cp:coreProperties>
</file>