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705869939"/>
      <w:bookmarkStart w:id="1" w:name="__Fieldmark__0_3705869939"/>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705869939"/>
      <w:bookmarkStart w:id="3" w:name="__Fieldmark__1_3705869939"/>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 xml:space="preserve">Metoder for problemløsning i petroleumsindustrien </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Metodar for</w:t>
      </w:r>
      <w:r>
        <w:rPr>
          <w:rFonts w:cs="Garamond" w:ascii="Garamond" w:hAnsi="Garamond"/>
          <w:highlight w:val="yellow"/>
          <w:lang w:val="en-US" w:eastAsia="en-US"/>
        </w:rPr>
        <w:t xml:space="preserve"> problemsøysing i petroleumsindustri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Engineering methods in petroleum sciences</w:t>
      </w:r>
      <w:r/>
      <w:r>
        <w:rPr>
          <w:highlight w:val="yellow"/>
          <w:rFonts w:cs="Garamond" w:ascii="Garamond" w:hAnsi="Garamond"/>
          <w:lang w:val="en-GB"/>
        </w:rPr>
        <w:fldChar w:fldCharType="end"/>
      </w:r>
      <w:r>
        <w:rPr>
          <w:rFonts w:cs="Garamond" w:ascii="Garamond" w:hAnsi="Garamond"/>
          <w:highlight w:val="yellow"/>
          <w:lang w:val="en-GB"/>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 / IPT</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 / IPT</w:t>
      </w:r>
      <w:r/>
      <w:r>
        <w:rPr>
          <w:rFonts w:cs="Garamond" w:ascii="Garamond" w:hAnsi="Garamond"/>
          <w:lang w:val="en-US" w:eastAsia="en-US"/>
        </w:rPr>
        <w:fldChar w:fldCharType="end"/>
      </w:r>
      <w:r>
        <w:rPr>
          <w:rFonts w:cs="Garamond" w:ascii="Garamond" w:hAnsi="Garamond"/>
          <w:lang w:val="en-US" w:eastAsia="en-US"/>
        </w:rPr>
      </w:r>
    </w:p>
    <w:p>
      <w:pPr>
        <w:pStyle w:val="Normal"/>
        <w:ind w:firstLine="708"/>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3705869939"/>
      <w:bookmarkStart w:id="5" w:name="__Fieldmark__9_3705869939"/>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705869939"/>
      <w:bookmarkStart w:id="7" w:name="__Fieldmark__10_3705869939"/>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705869939"/>
      <w:bookmarkStart w:id="9" w:name="__Fieldmark__11_3705869939"/>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3705869939"/>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705869939"/>
      <w:bookmarkStart w:id="11" w:name="__Fieldmark__14_3705869939"/>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3705869939"/>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705869939"/>
      <w:bookmarkStart w:id="13" w:name="__Fieldmark__16_3705869939"/>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5</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3705869939"/>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705869939"/>
      <w:bookmarkStart w:id="15" w:name="__Fieldmark__18_3705869939"/>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3705869939"/>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705869939"/>
      <w:bookmarkStart w:id="17" w:name="__Fieldmark__20_3705869939"/>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705869939"/>
      <w:bookmarkStart w:id="19" w:name="__Fieldmark__21_3705869939"/>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705869939"/>
      <w:bookmarkStart w:id="21" w:name="__Fieldmark__22_3705869939"/>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705869939"/>
      <w:bookmarkStart w:id="23" w:name="__Fieldmark__23_3705869939"/>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705869939"/>
      <w:bookmarkStart w:id="25" w:name="__Fieldmark__24_3705869939"/>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atchelor Petroelum</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natoly B. Zolotukhi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705869939"/>
      <w:bookmarkStart w:id="27" w:name="__Fieldmark__29_3705869939"/>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705869939"/>
      <w:bookmarkStart w:id="29" w:name="__Fieldmark__30_3705869939"/>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705869939"/>
      <w:bookmarkStart w:id="31" w:name="__Fieldmark__31_3705869939"/>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705869939"/>
      <w:bookmarkStart w:id="33" w:name="__Fieldmark__32_3705869939"/>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705869939"/>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705869939"/>
      <w:bookmarkStart w:id="35" w:name="__Fieldmark__34_3705869939"/>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kriftlig og munntlig</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5</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 matematiske og fysiske tabelle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705869939"/>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705869939"/>
      <w:bookmarkStart w:id="37" w:name="__Fieldmark__43_3705869939"/>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705869939"/>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705869939"/>
      <w:bookmarkStart w:id="39" w:name="__Fieldmark__52_3705869939"/>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705869939"/>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705869939"/>
      <w:bookmarkStart w:id="41" w:name="__Fieldmark__61_3705869939"/>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PE130 Produksjonsteknology 1, MPE470 Reservoarteknologi 1, MPE340  Reservoar simularing, innfør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ompendium / lærebok + utdelt material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705869939"/>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705869939"/>
      <w:bookmarkStart w:id="43" w:name="__Fieldmark__65_3705869939"/>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705869939"/>
      <w:bookmarkStart w:id="45" w:name="__Fieldmark__66_3705869939"/>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705869939"/>
      <w:bookmarkStart w:id="47" w:name="__Fieldmark__67_3705869939"/>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øvels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5</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3705869939"/>
            <w:enabled/>
            <w:ddList>
              <w:result w:val="2"/>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705869939"/>
      <w:bookmarkStart w:id="49" w:name="__Fieldmark__70_3705869939"/>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3705869939"/>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705869939"/>
      <w:bookmarkStart w:id="51" w:name="__Fieldmark__72_3705869939"/>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705869939"/>
      <w:bookmarkStart w:id="53" w:name="__Fieldmark__75_3705869939"/>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705869939"/>
      <w:bookmarkStart w:id="55" w:name="__Fieldmark__76_3705869939"/>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MPE130 Produksjonsteknology 1, MPE470 Reservoarteknologi 1, MPE340  Reservoar simularing, innføring</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1.2005</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31.12.2005</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705869939"/>
      <w:bookmarkStart w:id="57" w:name="__Fieldmark__80_3705869939"/>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705869939"/>
      <w:bookmarkStart w:id="59" w:name="__Fieldmark__81_3705869939"/>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aget skal sette studenter istand til å bruke forskjelige metoder som verktøy for å studere / løse problemer i petroleumindustri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age</w:t>
      </w:r>
      <w:r>
        <w:rPr>
          <w:rFonts w:cs="Garamond" w:ascii="Garamond" w:hAnsi="Garamond"/>
          <w:lang w:val="en-US" w:eastAsia="en-US"/>
        </w:rPr>
        <w:t>t skal sette studenter istand til å bruke forskjelige metoder som verktøy for å studere / løse problemer i petroleumindustri</w:t>
      </w:r>
      <w:r>
        <w:rPr>
          <w:rFonts w:cs="Garamond" w:ascii="Garamond" w:hAnsi="Garamond"/>
          <w:highlight w:val="yellow"/>
          <w:lang w:val="en-US" w:eastAsia="en-US"/>
        </w:rPr>
        <w:t xml:space="preserve">en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The course shall enable the students to use different methods to analyse and solve various problems in petroleum industry</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Deterministiske of stokhastiskse databehandling. Fuzzy sets og data. Multiplekriteria problemer. Usikkerhet, risiko og besluttningsteori.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Deterministiske of stokhastiskse databehandling. Fuzzy sets og data. Multiplekriteria problemer. Usikkerhet, risiko og besluttningsteori</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Dealing with deterministic and stochstic data. Fuzzy sets and data. Multiple-objective and multiplecriteria problems. Uncertainty, risk and decision making theory.</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705869939"/>
      <w:bookmarkStart w:id="61" w:name="__Fieldmark__126_3705869939"/>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705869939"/>
      <w:bookmarkStart w:id="63" w:name="__Fieldmark__127_3705869939"/>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705869939"/>
      <w:bookmarkStart w:id="65" w:name="__Fieldmark__128_3705869939"/>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705869939"/>
      <w:bookmarkStart w:id="67" w:name="__Fieldmark__129_3705869939"/>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705869939"/>
      <w:bookmarkStart w:id="69" w:name="__Fieldmark__131_3705869939"/>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705869939"/>
      <w:bookmarkStart w:id="71" w:name="__Fieldmark__132_3705869939"/>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705869939"/>
      <w:bookmarkStart w:id="73" w:name="__Fieldmark__133_3705869939"/>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5:29:00Z</dcterms:created>
  <dc:creator>Ghost</dc:creator>
  <dc:description/>
  <dc:language>en-US</dc:language>
  <cp:lastModifiedBy>Ghost</cp:lastModifiedBy>
  <cp:lastPrinted>2004-05-05T10:15:00Z</cp:lastPrinted>
  <dcterms:modified xsi:type="dcterms:W3CDTF">2004-05-05T15:29:00Z</dcterms:modified>
  <cp:revision>2</cp:revision>
  <dc:subject/>
  <dc:title>SKJEMA FOR REGISTRERING AV EMNER</dc:title>
</cp:coreProperties>
</file>