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1208273"/>
      <w:bookmarkStart w:id="1" w:name="__Fieldmark__0_36120827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1208273"/>
      <w:bookmarkStart w:id="3" w:name="__Fieldmark__1_36120827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ynamisk belastning av utsty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ynamisk belastning av utstyr</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ynamisk belastning av utsty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1208273"/>
      <w:bookmarkStart w:id="5" w:name="__Fieldmark__9_36120827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1208273"/>
      <w:bookmarkStart w:id="7" w:name="__Fieldmark__10_36120827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1208273"/>
      <w:bookmarkStart w:id="9" w:name="__Fieldmark__11_36120827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6120827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1208273"/>
      <w:bookmarkStart w:id="11" w:name="__Fieldmark__14_36120827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612082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1208273"/>
      <w:bookmarkStart w:id="13" w:name="__Fieldmark__16_36120827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120827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1208273"/>
      <w:bookmarkStart w:id="15" w:name="__Fieldmark__18_36120827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612082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1208273"/>
      <w:bookmarkStart w:id="17" w:name="__Fieldmark__20_36120827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1208273"/>
      <w:bookmarkStart w:id="19" w:name="__Fieldmark__21_36120827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1208273"/>
      <w:bookmarkStart w:id="21" w:name="__Fieldmark__22_36120827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1208273"/>
      <w:bookmarkStart w:id="23" w:name="__Fieldmark__23_36120827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1208273"/>
      <w:bookmarkStart w:id="25" w:name="__Fieldmark__24_36120827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rik Skau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n Aase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1208273"/>
      <w:bookmarkStart w:id="27" w:name="__Fieldmark__29_36120827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1208273"/>
      <w:bookmarkStart w:id="29" w:name="__Fieldmark__30_36120827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1208273"/>
      <w:bookmarkStart w:id="31" w:name="__Fieldmark__31_36120827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1208273"/>
      <w:bookmarkStart w:id="33" w:name="__Fieldmark__32_36120827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120827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1208273"/>
      <w:bookmarkStart w:id="35" w:name="__Fieldmark__34_36120827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120827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1208273"/>
      <w:bookmarkStart w:id="37" w:name="__Fieldmark__43_36120827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120827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1208273"/>
      <w:bookmarkStart w:id="39" w:name="__Fieldmark__52_36120827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120827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1208273"/>
      <w:bookmarkStart w:id="41" w:name="__Fieldmark__61_36120827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120827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1208273"/>
      <w:bookmarkStart w:id="43" w:name="__Fieldmark__65_36120827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1208273"/>
      <w:bookmarkStart w:id="45" w:name="__Fieldmark__66_36120827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1208273"/>
      <w:bookmarkStart w:id="47" w:name="__Fieldmark__67_36120827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120827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1208273"/>
      <w:bookmarkStart w:id="49" w:name="__Fieldmark__70_36120827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12082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1208273"/>
      <w:bookmarkStart w:id="51" w:name="__Fieldmark__72_36120827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1208273"/>
      <w:bookmarkStart w:id="53" w:name="__Fieldmark__75_36120827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1208273"/>
      <w:bookmarkStart w:id="55" w:name="__Fieldmark__76_36120827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o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1208273"/>
      <w:bookmarkStart w:id="57" w:name="__Fieldmark__80_36120827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1208273"/>
      <w:bookmarkStart w:id="59" w:name="__Fieldmark__81_36120827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skal gi studentene  kunnskap omkring design av petroleumsbrønner, samt boring av avviksbrøn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student will learn the principles of well design and drilling of deviated well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ksempler på temaer  er:  TEXXX Dynamisk belastning av utstyr, TEXXX Brønnintervensjon og TEXXX Underbalansert bo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emnebeskrivelser ovenfo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1208273"/>
      <w:bookmarkStart w:id="61" w:name="__Fieldmark__126_36120827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1208273"/>
      <w:bookmarkStart w:id="63" w:name="__Fieldmark__127_36120827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1208273"/>
      <w:bookmarkStart w:id="65" w:name="__Fieldmark__128_36120827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1208273"/>
      <w:bookmarkStart w:id="67" w:name="__Fieldmark__129_36120827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1208273"/>
      <w:bookmarkStart w:id="69" w:name="__Fieldmark__131_36120827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1208273"/>
      <w:bookmarkStart w:id="71" w:name="__Fieldmark__132_36120827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1208273"/>
      <w:bookmarkStart w:id="73" w:name="__Fieldmark__133_36120827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04:00Z</dcterms:created>
  <dc:creator>Ghost</dc:creator>
  <dc:description/>
  <dc:language>en-US</dc:language>
  <cp:lastModifiedBy>Ghost</cp:lastModifiedBy>
  <cp:lastPrinted>2004-05-05T14:17:00Z</cp:lastPrinted>
  <dcterms:modified xsi:type="dcterms:W3CDTF">2004-05-27T11:04:00Z</dcterms:modified>
  <cp:revision>8</cp:revision>
  <dc:subject/>
  <dc:title>SKJEMA FOR REGISTRERING AV EMNER</dc:title>
</cp:coreProperties>
</file>