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MPE220 - 1</w:t>
        <w:tab/>
        <w:tab/>
        <w:t>Emnenavn: Formasjonsmekan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: Hø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: Rasmus Risnes/(Merete V.Madlan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end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gen endring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endring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end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endr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endring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end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endr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endring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iftlig eksam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iftlig eksam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ten exam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end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endr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en endring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Faglig ansavarlig: Merete V.Madland i parentes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36:00Z</dcterms:created>
  <dc:creator>Ghost</dc:creator>
  <dc:description/>
  <dc:language>en-US</dc:language>
  <cp:lastModifiedBy>Ghost</cp:lastModifiedBy>
  <dcterms:modified xsi:type="dcterms:W3CDTF">2004-05-04T09:37:00Z</dcterms:modified>
  <cp:revision>3</cp:revision>
  <dc:subject/>
  <dc:title>Kode      Emnenavn</dc:title>
</cp:coreProperties>
</file>