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539146645"/>
      <w:bookmarkStart w:id="1" w:name="__Fieldmark__0_53914664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539146645"/>
      <w:bookmarkStart w:id="3" w:name="__Fieldmark__1_53914664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Gassbruk, gassegenskaper og kvalitetskrav</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assbruk, gasseigenskapar og kvalitetskrav</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as utilisation, properties and quality specification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539146645"/>
      <w:bookmarkStart w:id="5" w:name="__Fieldmark__9_53914664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539146645"/>
      <w:bookmarkStart w:id="7" w:name="__Fieldmark__10_53914664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539146645"/>
      <w:bookmarkStart w:id="9" w:name="__Fieldmark__11_53914664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53914664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539146645"/>
      <w:bookmarkStart w:id="11" w:name="__Fieldmark__14_53914664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539146645"/>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539146645"/>
      <w:bookmarkStart w:id="13" w:name="__Fieldmark__16_53914664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53914664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539146645"/>
      <w:bookmarkStart w:id="15" w:name="__Fieldmark__18_53914664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539146645"/>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539146645"/>
      <w:bookmarkStart w:id="17" w:name="__Fieldmark__20_53914664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539146645"/>
      <w:bookmarkStart w:id="19" w:name="__Fieldmark__21_53914664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539146645"/>
      <w:bookmarkStart w:id="21" w:name="__Fieldmark__22_53914664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539146645"/>
      <w:bookmarkStart w:id="23" w:name="__Fieldmark__23_53914664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539146645"/>
      <w:bookmarkStart w:id="25" w:name="__Fieldmark__24_53914664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or Martin Svartå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une Time</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539146645"/>
      <w:bookmarkStart w:id="27" w:name="__Fieldmark__29_53914664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539146645"/>
      <w:bookmarkStart w:id="29" w:name="__Fieldmark__30_53914664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539146645"/>
      <w:bookmarkStart w:id="31" w:name="__Fieldmark__31_53914664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539146645"/>
      <w:bookmarkStart w:id="33" w:name="__Fieldmark__32_53914664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539146645"/>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539146645"/>
      <w:bookmarkStart w:id="35" w:name="__Fieldmark__34_53914664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kriftlig eksam</w:t>
      </w:r>
      <w:r>
        <w:rPr>
          <w:rFonts w:cs="Garamond" w:ascii="Garamond" w:hAnsi="Garamond"/>
          <w:lang w:val="en-US" w:eastAsia="en-US"/>
        </w:rPr>
        <w:t>en ved flere enn 10 studenter /deltager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ller 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ller 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kke-programmerbar kalkulator, matematiske og fysiske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53914664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539146645"/>
      <w:bookmarkStart w:id="37" w:name="__Fieldmark__43_53914664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53914664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539146645"/>
      <w:bookmarkStart w:id="39" w:name="__Fieldmark__52_53914664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53914664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539146645"/>
      <w:bookmarkStart w:id="41" w:name="__Fieldmark__61_53914664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iør-/Bachelor utdannin</w:t>
      </w:r>
      <w:r>
        <w:rPr>
          <w:rFonts w:cs="Garamond" w:ascii="Garamond" w:hAnsi="Garamond"/>
          <w:lang w:val="en-US" w:eastAsia="en-US"/>
        </w:rPr>
        <w:t>g, kunnskaper i fysikalsk kjemi er en forde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 + utdel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v.ing studenter / alle Master i teknolog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53914664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539146645"/>
      <w:bookmarkStart w:id="43" w:name="__Fieldmark__65_53914664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539146645"/>
      <w:bookmarkStart w:id="45" w:name="__Fieldmark__66_53914664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539146645"/>
      <w:bookmarkStart w:id="47" w:name="__Fieldmark__67_53914664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53914664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539146645"/>
      <w:bookmarkStart w:id="49" w:name="__Fieldmark__70_53914664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53914664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539146645"/>
      <w:bookmarkStart w:id="51" w:name="__Fieldmark__72_53914664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077 Gassbruk, gassegenskaper og kvalitetskrav</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539146645"/>
      <w:bookmarkStart w:id="53" w:name="__Fieldmark__75_53914664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539146645"/>
      <w:bookmarkStart w:id="55" w:name="__Fieldmark__76_53914664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539146645"/>
      <w:bookmarkStart w:id="57" w:name="__Fieldmark__80_53914664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539146645"/>
      <w:bookmarkStart w:id="59" w:name="__Fieldmark__81_53914664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TE6077 Gassbruk - gassegenskaper og kvalitetskrav</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Kurset skal gi studenten innsikt i bruk av naturgass til energiproduksjon og som energikilde i industri og i privathusholdning og de faktorer som påvirker brennkarakteristikk og flammestabilite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course gives an introduction to the utilizaton of natural gas in energy production and as an energy source for industry and household purposes. Properties / factors of importance for flame stability and burner characteristics will be focussed.</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isk støttefag til sivilingeniør-/masterstudiet. Kurset har hovedvekt på fysikalske gasseigenskaper, gasskvalitet og spesifikasjoner for bruk. Noen hovedpunkt: Forbrenningslære, industriell bruk, kraftgenerering, varme- og masseoverføring, fysikalske gasseigenskaper og måling og beregning av disse, kvalitetsspesifikasjoner og standardisering, ombyttbarhet av gasser med forskjeller i sammensetning og energiinnhold, gassanalys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isk støttefag til sivilingeniør-/masterstudiet. Kurset har hovudvekt på fysikalske gasseigenskapar, gasskvalitet og spesifikasjonar for bruk. Noen hovudpunkt: Forbrenningslære, industriell bruk, kraftgenerering, varme- og masseoverføring, fysikalske gasseigenskapar og måling og utrekning av desse, kvalitetsspesifikasjonar og standardisering, omskifte av gassar med skilnader i komposisjon og energiinnhald, gassanalys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Emphasis is put on physical properties and quality aspects related to use in industrial burners and household equipment. Topics: Combustion and flame technology, industrial use, heating applications, physical properties of gases, leakage detection, interchangeability of gases and standardisation, power generation, safety and environmental aspects of gas use.</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539146645"/>
      <w:bookmarkStart w:id="61" w:name="__Fieldmark__126_53914664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539146645"/>
      <w:bookmarkStart w:id="63" w:name="__Fieldmark__127_53914664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539146645"/>
      <w:bookmarkStart w:id="65" w:name="__Fieldmark__128_53914664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539146645"/>
      <w:bookmarkStart w:id="67" w:name="__Fieldmark__129_53914664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539146645"/>
      <w:bookmarkStart w:id="69" w:name="__Fieldmark__131_53914664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539146645"/>
      <w:bookmarkStart w:id="71" w:name="__Fieldmark__132_53914664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539146645"/>
      <w:bookmarkStart w:id="73" w:name="__Fieldmark__133_53914664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7:25:00Z</dcterms:created>
  <dc:creator>Ghost</dc:creator>
  <dc:description/>
  <dc:language>en-US</dc:language>
  <cp:lastModifiedBy>Ghost</cp:lastModifiedBy>
  <cp:lastPrinted>2004-04-14T15:13:00Z</cp:lastPrinted>
  <dcterms:modified xsi:type="dcterms:W3CDTF">2004-04-16T07:27:00Z</dcterms:modified>
  <cp:revision>5</cp:revision>
  <dc:subject/>
  <dc:title>SKJEMA FOR REGISTRERING AV EMNER</dc:title>
</cp:coreProperties>
</file>