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094403657"/>
      <w:bookmarkStart w:id="1" w:name="__Fieldmark__0_209440365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094403657"/>
      <w:bookmarkStart w:id="3" w:name="__Fieldmark__1_209440365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servoarsimulering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arsimuler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ir simulation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w:t>
      </w:r>
      <w:r>
        <w:rPr>
          <w:rFonts w:cs="Garamond" w:ascii="Garamond" w:hAnsi="Garamond"/>
          <w:lang w:val="en-US" w:eastAsia="en-US"/>
        </w:rPr>
        <w:t>PT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P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094403657"/>
      <w:bookmarkStart w:id="5" w:name="__Fieldmark__9_209440365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094403657"/>
      <w:bookmarkStart w:id="7" w:name="__Fieldmark__10_209440365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094403657"/>
      <w:bookmarkStart w:id="9" w:name="__Fieldmark__11_209440365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0944036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094403657"/>
      <w:bookmarkStart w:id="11" w:name="__Fieldmark__14_209440365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09440365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094403657"/>
      <w:bookmarkStart w:id="13" w:name="__Fieldmark__16_209440365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0944036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094403657"/>
      <w:bookmarkStart w:id="15" w:name="__Fieldmark__18_209440365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09440365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094403657"/>
      <w:bookmarkStart w:id="17" w:name="__Fieldmark__20_209440365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094403657"/>
      <w:bookmarkStart w:id="19" w:name="__Fieldmark__21_209440365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094403657"/>
      <w:bookmarkStart w:id="21" w:name="__Fieldmark__22_209440365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094403657"/>
      <w:bookmarkStart w:id="23" w:name="__Fieldmark__23_209440365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094403657"/>
      <w:bookmarkStart w:id="25" w:name="__Fieldmark__24_209440365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Klepp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094403657"/>
      <w:bookmarkStart w:id="27" w:name="__Fieldmark__29_209440365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094403657"/>
      <w:bookmarkStart w:id="29" w:name="__Fieldmark__30_209440365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094403657"/>
      <w:bookmarkStart w:id="31" w:name="__Fieldmark__31_209440365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094403657"/>
      <w:bookmarkStart w:id="33" w:name="__Fieldmark__32_209440365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09440365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094403657"/>
      <w:bookmarkStart w:id="35" w:name="__Fieldmark__34_209440365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094403657"/>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094403657"/>
      <w:bookmarkStart w:id="37" w:name="__Fieldmark__43_209440365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lang w:val="en-US"/>
        </w:rPr>
      </w:pPr>
      <w:r>
        <w:rPr>
          <w:rFonts w:cs="Garamond" w:ascii="Garamond" w:hAnsi="Garamond"/>
          <w:lang w:val="en-US"/>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09440365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094403657"/>
      <w:bookmarkStart w:id="39" w:name="__Fieldmark__52_209440365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0944036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094403657"/>
      <w:bookmarkStart w:id="41" w:name="__Fieldmark__61_209440365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ologi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st og PowerPoint dokument publisert på It'slearn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0944036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094403657"/>
      <w:bookmarkStart w:id="43" w:name="__Fieldmark__65_209440365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094403657"/>
      <w:bookmarkStart w:id="45" w:name="__Fieldmark__66_209440365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094403657"/>
      <w:bookmarkStart w:id="47" w:name="__Fieldmark__67_209440365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orsjekt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09440365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094403657"/>
      <w:bookmarkStart w:id="49" w:name="__Fieldmark__70_209440365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09440365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094403657"/>
      <w:bookmarkStart w:id="51" w:name="__Fieldmark__72_209440365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19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094403657"/>
      <w:bookmarkStart w:id="53" w:name="__Fieldmark__75_209440365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094403657"/>
      <w:bookmarkStart w:id="55" w:name="__Fieldmark__76_209440365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arteknolgi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094403657"/>
      <w:bookmarkStart w:id="57" w:name="__Fieldmark__80_209440365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094403657"/>
      <w:bookmarkStart w:id="59" w:name="__Fieldmark__81_209440365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193 Reservoarsimulering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innføring i det matematiske grunnlaget for bygging av numeriske modeller for reservoars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ei innføring i det matematiske grunnlaget for bygging av numeriske modellar for reservoars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tion to basic concepts needed for building numerical reservor simulato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lack Oil modeller og komponentmodeller. Differensialligninger for massebevaring. Endelige differanser, implisitt, IMPES og AIM formulering. Linearisering, Newton-Raphson metoden. Løsning av lineære ligninger, direkte og iterative metoder. Brønnmodell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lack Oil modellar og komponentmodaller. Differensiallikninger for massebevaring. Endelege differansar, implisitt, IMPES og AIM formulering. Linearisering, Newton-Raphson metoden. Løysing av lineære likninger, direkte og iterative metoder</w:t>
      </w:r>
      <w:r>
        <w:rPr>
          <w:rFonts w:cs="Garamond" w:ascii="Garamond" w:hAnsi="Garamond"/>
          <w:lang w:val="en-US" w:eastAsia="en-US"/>
        </w:rPr>
        <w:t>. Brønnmodell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lack Oil and compositional models. Differential equations for mass balance. Finite differences, implicit, IMPES and AIM formulations. Linearization, Newton-Raphson method. Solution of linear equations, direct and iterative methods</w:t>
      </w:r>
      <w:r>
        <w:rPr>
          <w:rFonts w:cs="Garamond" w:ascii="Garamond" w:hAnsi="Garamond"/>
          <w:highlight w:val="yellow"/>
          <w:lang w:val="en-US" w:eastAsia="en-US"/>
        </w:rPr>
        <w:t>. Well model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094403657"/>
      <w:bookmarkStart w:id="61" w:name="__Fieldmark__126_209440365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094403657"/>
      <w:bookmarkStart w:id="63" w:name="__Fieldmark__127_209440365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094403657"/>
      <w:bookmarkStart w:id="65" w:name="__Fieldmark__128_209440365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094403657"/>
      <w:bookmarkStart w:id="67" w:name="__Fieldmark__129_209440365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094403657"/>
      <w:bookmarkStart w:id="69" w:name="__Fieldmark__131_209440365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094403657"/>
      <w:bookmarkStart w:id="71" w:name="__Fieldmark__132_209440365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094403657"/>
      <w:bookmarkStart w:id="73" w:name="__Fieldmark__133_209440365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6:11:00Z</dcterms:created>
  <dc:creator>Ghost</dc:creator>
  <dc:description/>
  <dc:language>en-US</dc:language>
  <cp:lastModifiedBy>HIS</cp:lastModifiedBy>
  <cp:lastPrinted>2003-02-10T08:10:00Z</cp:lastPrinted>
  <dcterms:modified xsi:type="dcterms:W3CDTF">2004-04-06T14:25:00Z</dcterms:modified>
  <cp:revision>13</cp:revision>
  <dc:subject/>
  <dc:title>SKJEMA FOR REGISTRERING AV EMNER</dc:title>
</cp:coreProperties>
</file>