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MPE280</w:t>
        <w:tab/>
        <w:tab/>
        <w:tab/>
        <w:t>Emnenavn: Reservoarsimulering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Hans Klep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esingar, øv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esninger, øvin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s, project wor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esning og øvinger: 4 timer per uk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føring i bruk av simuleringsverktø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føring i bruk av simuleringsverktø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use of simulation tools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sjon til geostatistikk. Bruk av geostatistisk simuleringsverktøy (RMS). Bruk av ein standard simuleringsmodell (ECLIPSE) til å løysa reservoartekniske problem. Sentrale tema er numerisk dispersjon, gridorientering, koning, horisontale brønnar, historietilpassing, prediksjon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sjon til geostatistikk. Bruk av geostatistisk simuleringsverktøy (RMS). Bruk av en standard simuleringsmodell (ECLIPSE) til å løse reservoartekniske problem. Sentrale tema er numerisk dispersjon, gridorientering, koning, horisontale brønner, historietilpassning, prediksjo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geostatistics. Use of geostatistical simulation tools (RMS). Use of a standard simulator (ECLIPSE) to solve reservoir technical problems. Main topics will be numerical dispersion, grid orientation, coning, horizontal wells, history matching, prediction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ått/ikkje bestått.</w:t>
            </w:r>
          </w:p>
          <w:p>
            <w:pPr>
              <w:pStyle w:val="Normal"/>
              <w:rPr/>
            </w:pPr>
            <w:r>
              <w:rPr/>
              <w:t>Evaluering basert på prosjektrapporter.</w:t>
            </w:r>
          </w:p>
          <w:p>
            <w:pPr>
              <w:pStyle w:val="Normal"/>
              <w:rPr/>
            </w:pPr>
            <w:r>
              <w:rPr/>
              <w:t>Alle rapportar må væra godkjende for å bestå</w:t>
            </w:r>
          </w:p>
          <w:p>
            <w:pPr>
              <w:pStyle w:val="Normal"/>
              <w:rPr/>
            </w:pPr>
            <w:r>
              <w:rPr/>
              <w:t>I tillegg krevst frammøte på alle forelesingar og øvi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ått/ikke bestått.</w:t>
            </w:r>
          </w:p>
          <w:p>
            <w:pPr>
              <w:pStyle w:val="Normal"/>
              <w:rPr/>
            </w:pPr>
            <w:r>
              <w:rPr/>
              <w:t>Evaluering basert på prosjektrapporter.</w:t>
            </w:r>
          </w:p>
          <w:p>
            <w:pPr>
              <w:pStyle w:val="Normal"/>
              <w:rPr/>
            </w:pPr>
            <w:r>
              <w:rPr/>
              <w:t>Alle rapporter må være godkjent for å bestå</w:t>
            </w:r>
          </w:p>
          <w:p>
            <w:pPr>
              <w:pStyle w:val="Normal"/>
              <w:rPr/>
            </w:pPr>
            <w:r>
              <w:rPr/>
              <w:t>I tillegg kreves frammøte på alle forelesninger og øvin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/no pass. Grading based on project reports.</w:t>
            </w:r>
          </w:p>
          <w:p>
            <w:pPr>
              <w:pStyle w:val="Normal"/>
              <w:rPr/>
            </w:pPr>
            <w:r>
              <w:rPr/>
              <w:t>All reports must be approved in order to pass. Attendance of all lectures and project work sessions is also required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l publisert i It’s:lea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l publisert i It’s:lear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published in It’s:learn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kunnskapskrav:  Bestått eksamen i MPE120 Reservoarteknologi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Deler av MPE270 Reservoarsimulering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pent for studenter     Petroleumsteknologi – masterprogram – 5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 studierett på         Petroleumsteknologi – master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Begrenset antall studenter  p.g.a. ressursmange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1:00Z</dcterms:created>
  <dc:creator>Ghost</dc:creator>
  <dc:description/>
  <dc:language>en-US</dc:language>
  <cp:lastModifiedBy>Ghost</cp:lastModifiedBy>
  <dcterms:modified xsi:type="dcterms:W3CDTF">2004-04-06T08:41:00Z</dcterms:modified>
  <cp:revision>2</cp:revision>
  <dc:subject/>
  <dc:title>Kode      Emnenavn</dc:title>
</cp:coreProperties>
</file>