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32121395"/>
      <w:bookmarkStart w:id="1" w:name="__Fieldmark__0_43212139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32121395"/>
      <w:bookmarkStart w:id="3" w:name="__Fieldmark__1_43212139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Reservoarsimulering, innfø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voarsimulering, innfø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Reservoir simulation, introducti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 petroleu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 petroleu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32121395"/>
      <w:bookmarkStart w:id="5" w:name="__Fieldmark__9_43212139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32121395"/>
      <w:bookmarkStart w:id="7" w:name="__Fieldmark__10_43212139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32121395"/>
      <w:bookmarkStart w:id="9" w:name="__Fieldmark__11_43212139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43212139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32121395"/>
      <w:bookmarkStart w:id="11" w:name="__Fieldmark__14_43212139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3212139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32121395"/>
      <w:bookmarkStart w:id="13" w:name="__Fieldmark__16_43212139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3212139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32121395"/>
      <w:bookmarkStart w:id="15" w:name="__Fieldmark__18_43212139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3212139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32121395"/>
      <w:bookmarkStart w:id="17" w:name="__Fieldmark__20_43212139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32121395"/>
      <w:bookmarkStart w:id="19" w:name="__Fieldmark__21_43212139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32121395"/>
      <w:bookmarkStart w:id="21" w:name="__Fieldmark__22_43212139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32121395"/>
      <w:bookmarkStart w:id="23" w:name="__Fieldmark__23_43212139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32121395"/>
      <w:bookmarkStart w:id="25" w:name="__Fieldmark__24_43212139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ns Klepp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ein M. Skjævelan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32121395"/>
      <w:bookmarkStart w:id="27" w:name="__Fieldmark__29_43212139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32121395"/>
      <w:bookmarkStart w:id="29" w:name="__Fieldmark__30_43212139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32121395"/>
      <w:bookmarkStart w:id="31" w:name="__Fieldmark__31_43212139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32121395"/>
      <w:bookmarkStart w:id="33" w:name="__Fieldmark__32_43212139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3212139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32121395"/>
      <w:bookmarkStart w:id="35" w:name="__Fieldmark__34_43212139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3212139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32121395"/>
      <w:bookmarkStart w:id="37" w:name="__Fieldmark__43_43212139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3212139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32121395"/>
      <w:bookmarkStart w:id="39" w:name="__Fieldmark__52_43212139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3212139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32121395"/>
      <w:bookmarkStart w:id="41" w:name="__Fieldmark__61_43212139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Sc i Petroleum Engineer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Dokument publisert </w:t>
      </w:r>
      <w:r>
        <w:rPr>
          <w:rFonts w:cs="Garamond" w:ascii="Garamond" w:hAnsi="Garamond"/>
          <w:lang w:val="en-US" w:eastAsia="en-US"/>
        </w:rPr>
        <w:t xml:space="preserve">i It's:learning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3212139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32121395"/>
      <w:bookmarkStart w:id="43" w:name="__Fieldmark__65_43212139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32121395"/>
      <w:bookmarkStart w:id="45" w:name="__Fieldmark__66_43212139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32121395"/>
      <w:bookmarkStart w:id="47" w:name="__Fieldmark__67_43212139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3212139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32121395"/>
      <w:bookmarkStart w:id="49" w:name="__Fieldmark__70_43212139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3212139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32121395"/>
      <w:bookmarkStart w:id="51" w:name="__Fieldmark__72_43212139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32121395"/>
      <w:bookmarkStart w:id="53" w:name="__Fieldmark__75_43212139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32121395"/>
      <w:bookmarkStart w:id="55" w:name="__Fieldmark__76_43212139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Sc i Petroleum Engineer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32121395"/>
      <w:bookmarkStart w:id="57" w:name="__Fieldmark__80_43212139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32121395"/>
      <w:bookmarkStart w:id="59" w:name="__Fieldmark__81_43212139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føring i reservoarsimu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føring i reservoarsimu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roduction to reservoir simula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mulering av strøm av olje, gass og vann i reservoaret ved å løse strømningsligningene numerisk på datamaski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mulering av straum av olje, gass og vatn i reservoaret ved å løysa likningane for straum av olje, vatn og gass numerisk på datamaski</w:t>
      </w:r>
      <w:r>
        <w:rPr>
          <w:rFonts w:cs="Garamond" w:ascii="Garamond" w:hAnsi="Garamond"/>
          <w:highlight w:val="yellow"/>
          <w:lang w:val="en-US" w:eastAsia="en-US"/>
        </w:rPr>
        <w:t>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umerical simulation of flow of oil, gas and water through porous media</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pørreskjema</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pørreskjema</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Questionair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32121395"/>
      <w:bookmarkStart w:id="61" w:name="__Fieldmark__126_43212139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32121395"/>
      <w:bookmarkStart w:id="63" w:name="__Fieldmark__127_43212139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32121395"/>
      <w:bookmarkStart w:id="65" w:name="__Fieldmark__128_43212139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32121395"/>
      <w:bookmarkStart w:id="67" w:name="__Fieldmark__129_43212139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32121395"/>
      <w:bookmarkStart w:id="69" w:name="__Fieldmark__131_43212139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32121395"/>
      <w:bookmarkStart w:id="71" w:name="__Fieldmark__132_43212139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32121395"/>
      <w:bookmarkStart w:id="73" w:name="__Fieldmark__133_43212139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53:00Z</dcterms:created>
  <dc:creator>Ghost</dc:creator>
  <dc:description/>
  <dc:language>en-US</dc:language>
  <cp:lastModifiedBy>Ghost</cp:lastModifiedBy>
  <cp:lastPrinted>2003-02-10T08:10:00Z</cp:lastPrinted>
  <dcterms:modified xsi:type="dcterms:W3CDTF">2004-04-21T12:53:00Z</dcterms:modified>
  <cp:revision>2</cp:revision>
  <dc:subject/>
  <dc:title>SKJEMA FOR REGISTRERING AV EMNER</dc:title>
</cp:coreProperties>
</file>