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45458924"/>
      <w:bookmarkStart w:id="1" w:name="__Fieldmark__0_244545892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45458924"/>
      <w:bookmarkStart w:id="3" w:name="__Fieldmark__1_244545892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Retningsbo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tningsbor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rectiona</w:t>
      </w:r>
      <w:r>
        <w:rPr>
          <w:rFonts w:cs="Garamond" w:ascii="Garamond" w:hAnsi="Garamond"/>
          <w:highlight w:val="yellow"/>
          <w:lang w:val="en-US" w:eastAsia="en-US"/>
        </w:rPr>
        <w:t>l Dril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45458924"/>
      <w:bookmarkStart w:id="5" w:name="__Fieldmark__9_244545892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45458924"/>
      <w:bookmarkStart w:id="7" w:name="__Fieldmark__10_244545892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45458924"/>
      <w:bookmarkStart w:id="9" w:name="__Fieldmark__11_244545892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4454589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45458924"/>
      <w:bookmarkStart w:id="11" w:name="__Fieldmark__14_244545892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454589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45458924"/>
      <w:bookmarkStart w:id="13" w:name="__Fieldmark__16_244545892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454589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45458924"/>
      <w:bookmarkStart w:id="15" w:name="__Fieldmark__18_244545892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454589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45458924"/>
      <w:bookmarkStart w:id="17" w:name="__Fieldmark__20_244545892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45458924"/>
      <w:bookmarkStart w:id="19" w:name="__Fieldmark__21_244545892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45458924"/>
      <w:bookmarkStart w:id="21" w:name="__Fieldmark__22_244545892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45458924"/>
      <w:bookmarkStart w:id="23" w:name="__Fieldmark__23_244545892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45458924"/>
      <w:bookmarkStart w:id="25" w:name="__Fieldmark__24_244545892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Aadn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45458924"/>
      <w:bookmarkStart w:id="27" w:name="__Fieldmark__29_244545892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45458924"/>
      <w:bookmarkStart w:id="29" w:name="__Fieldmark__30_244545892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45458924"/>
      <w:bookmarkStart w:id="31" w:name="__Fieldmark__31_244545892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45458924"/>
      <w:bookmarkStart w:id="33" w:name="__Fieldmark__32_244545892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4545892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45458924"/>
      <w:bookmarkStart w:id="35" w:name="__Fieldmark__34_244545892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4545892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45458924"/>
      <w:bookmarkStart w:id="37" w:name="__Fieldmark__43_244545892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4545892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45458924"/>
      <w:bookmarkStart w:id="39" w:name="__Fieldmark__52_244545892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4545892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45458924"/>
      <w:bookmarkStart w:id="41" w:name="__Fieldmark__61_244545892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4545892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45458924"/>
      <w:bookmarkStart w:id="43" w:name="__Fieldmark__65_244545892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45458924"/>
      <w:bookmarkStart w:id="45" w:name="__Fieldmark__66_244545892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45458924"/>
      <w:bookmarkStart w:id="47" w:name="__Fieldmark__67_244545892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4545892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45458924"/>
      <w:bookmarkStart w:id="49" w:name="__Fieldmark__70_244545892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454589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45458924"/>
      <w:bookmarkStart w:id="51" w:name="__Fieldmark__72_244545892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45458924"/>
      <w:bookmarkStart w:id="53" w:name="__Fieldmark__75_244545892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45458924"/>
      <w:bookmarkStart w:id="55" w:name="__Fieldmark__76_244545892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45458924"/>
      <w:bookmarkStart w:id="57" w:name="__Fieldmark__80_244545892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45458924"/>
      <w:bookmarkStart w:id="59" w:name="__Fieldmark__81_244545892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skal gi studentene  kunnskap omkring design av petroleumsbrønner, samt boring av avviksbrøn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student will learn the principles of well design and drilling of deviated well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45458924"/>
      <w:bookmarkStart w:id="61" w:name="__Fieldmark__126_244545892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45458924"/>
      <w:bookmarkStart w:id="63" w:name="__Fieldmark__127_244545892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45458924"/>
      <w:bookmarkStart w:id="65" w:name="__Fieldmark__128_244545892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45458924"/>
      <w:bookmarkStart w:id="67" w:name="__Fieldmark__129_244545892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45458924"/>
      <w:bookmarkStart w:id="69" w:name="__Fieldmark__131_244545892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45458924"/>
      <w:bookmarkStart w:id="71" w:name="__Fieldmark__132_244545892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45458924"/>
      <w:bookmarkStart w:id="73" w:name="__Fieldmark__133_244545892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1:00Z</dcterms:created>
  <dc:creator>Ghost</dc:creator>
  <dc:description/>
  <dc:language>en-US</dc:language>
  <cp:lastModifiedBy>Ghost</cp:lastModifiedBy>
  <cp:lastPrinted>2003-02-10T08:10:00Z</cp:lastPrinted>
  <dcterms:modified xsi:type="dcterms:W3CDTF">2004-04-13T13:01:00Z</dcterms:modified>
  <cp:revision>2</cp:revision>
  <dc:subject/>
  <dc:title>SKJEMA FOR REGISTRERING AV EMNER</dc:title>
</cp:coreProperties>
</file>