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3964358"/>
      <w:bookmarkStart w:id="1" w:name="__Fieldmark__0_40396435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3964358"/>
      <w:bookmarkStart w:id="3" w:name="__Fieldmark__1_40396435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w:t>
      </w:r>
      <w:r>
        <w:rPr>
          <w:rFonts w:cs="Garamond" w:ascii="Garamond" w:hAnsi="Garamond"/>
          <w:highlight w:val="yellow"/>
          <w:shd w:fill="FFFF00" w:val="clear"/>
          <w:lang w:val="en-US" w:eastAsia="en-US"/>
        </w:rPr>
        <w:t>e Produksjons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idaregåand</w:t>
      </w:r>
      <w:r>
        <w:rPr>
          <w:rFonts w:cs="Garamond" w:ascii="Garamond" w:hAnsi="Garamond"/>
          <w:highlight w:val="yellow"/>
          <w:lang w:val="en-US" w:eastAsia="en-US"/>
        </w:rPr>
        <w:t>e Produksjon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dvance</w:t>
      </w:r>
      <w:r>
        <w:rPr>
          <w:rFonts w:cs="Garamond" w:ascii="Garamond" w:hAnsi="Garamond"/>
          <w:highlight w:val="yellow"/>
          <w:lang w:val="en-GB" w:eastAsia="en-US"/>
        </w:rPr>
        <w:t>d Production Technolog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3964358"/>
      <w:bookmarkStart w:id="5" w:name="__Fieldmark__9_40396435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3964358"/>
      <w:bookmarkStart w:id="7" w:name="__Fieldmark__10_40396435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3964358"/>
      <w:bookmarkStart w:id="9" w:name="__Fieldmark__11_40396435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039643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3964358"/>
      <w:bookmarkStart w:id="11" w:name="__Fieldmark__14_40396435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39643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3964358"/>
      <w:bookmarkStart w:id="13" w:name="__Fieldmark__16_40396435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39643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3964358"/>
      <w:bookmarkStart w:id="15" w:name="__Fieldmark__18_40396435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39643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3964358"/>
      <w:bookmarkStart w:id="17" w:name="__Fieldmark__20_40396435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3964358"/>
      <w:bookmarkStart w:id="19" w:name="__Fieldmark__21_40396435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3964358"/>
      <w:bookmarkStart w:id="21" w:name="__Fieldmark__22_40396435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3964358"/>
      <w:bookmarkStart w:id="23" w:name="__Fieldmark__23_40396435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3964358"/>
      <w:bookmarkStart w:id="25" w:name="__Fieldmark__24_40396435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 Bøe, A. Hamouda, R. Risnes, R.W. Time, A. Zolotukh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3964358"/>
      <w:bookmarkStart w:id="27" w:name="__Fieldmark__29_40396435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3964358"/>
      <w:bookmarkStart w:id="29" w:name="__Fieldmark__30_40396435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3964358"/>
      <w:bookmarkStart w:id="31" w:name="__Fieldmark__31_40396435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3964358"/>
      <w:bookmarkStart w:id="33" w:name="__Fieldmark__32_40396435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3964358"/>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3964358"/>
      <w:bookmarkStart w:id="35" w:name="__Fieldmark__34_40396435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untlig ved færre enn 10 studenter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ller 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ller munn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396435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3964358"/>
      <w:bookmarkStart w:id="37" w:name="__Fieldmark__43_40396435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 assign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39643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3964358"/>
      <w:bookmarkStart w:id="39" w:name="__Fieldmark__52_40396435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39643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3964358"/>
      <w:bookmarkStart w:id="41" w:name="__Fieldmark__61_40396435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ode kunnskaper i</w:t>
      </w:r>
      <w:r>
        <w:rPr>
          <w:rFonts w:cs="Garamond" w:ascii="Garamond" w:hAnsi="Garamond"/>
          <w:lang w:val="en-US" w:eastAsia="en-US"/>
        </w:rPr>
        <w:t xml:space="preserve"> fluid mekanikk og termodynamikk er en forde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lærebøker og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39643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3964358"/>
      <w:bookmarkStart w:id="43" w:name="__Fieldmark__65_40396435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3964358"/>
      <w:bookmarkStart w:id="45" w:name="__Fieldmark__66_40396435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3964358"/>
      <w:bookmarkStart w:id="47" w:name="__Fieldmark__67_40396435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396435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3964358"/>
      <w:bookmarkStart w:id="49" w:name="__Fieldmark__70_40396435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39643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3964358"/>
      <w:bookmarkStart w:id="51" w:name="__Fieldmark__72_40396435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3964358"/>
      <w:bookmarkStart w:id="53" w:name="__Fieldmark__75_40396435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3964358"/>
      <w:bookmarkStart w:id="55" w:name="__Fieldmark__76_40396435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duksjonsteknologi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3964358"/>
      <w:bookmarkStart w:id="57" w:name="__Fieldmark__80_40396435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3964358"/>
      <w:bookmarkStart w:id="59" w:name="__Fieldmark__81_40396435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skal gi studentene fordypning innen teknologiske aspekter ved produksjon.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skal gje studentane fordjupning innen teknologiske aspekt ved produksjon.</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 xml:space="preserve">The course is designed to give students in-depth knowledge of technology aspects related to production. </w:t>
      </w:r>
      <w:r>
        <w:rPr>
          <w:rFonts w:cs="Garamond" w:ascii="Garamond" w:hAnsi="Garamond"/>
          <w:highlight w:val="yellow"/>
          <w:lang w:val="en-GB"/>
        </w:rPr>
      </w:r>
    </w:p>
    <w:p>
      <w:pPr>
        <w:pStyle w:val="Normal"/>
        <w:rPr>
          <w:rFonts w:ascii="Garamond" w:hAnsi="Garamond" w:cs="Garamond"/>
          <w:lang w:val="en-GB"/>
        </w:rPr>
      </w:pP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 begynnelsen av semesteret avholdes et kurs (forelesninger) over emner relatert til brønnstimulering, fraktureringsteknikk og massetransport, samt anvendelsen av disse. Dette kurset gir 10 Sp. Muntlig eksamen vil etterfølge dette kurset, før studentene velger prosjektoppgave. Prosjektene er relatert til prosess-simulering eller indstrielle problemstillinger innen olje- og gassproduksjon. Prosjektoppgaven gir også 10 Sp.</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 byrjinga av semesteret vert det avholde eit kurs (forelesningar) over emne relatert til brønnstimulering, fraktureringsteknikk og massetransport, samt bruk av desse. Dette kruset gjev 10 Sp. Munnleg eksamen vil etterfølgje dette kurset, før studentane velgjer prosjektoppgåve. Prosjektene er relaterte til prosess-simulering eller industrielle problemstillingar innen olje- og gassproduksjon. Prosjektoppgåva gjev au 10 Sp.</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At the beginning of the semester, a specialized course is given, in topics related to advances in well stimulation, fracture technology and mass transfer, and their application. This course will give the students 10 Sp. An oral exam will follow the course before choosing projects. The projects are related to process simulation and industrial related problems within oil- and gas industry. The projects will give the students 10 Sp.</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 xml:space="preserve">Studentevaluering. </w:t>
      </w:r>
      <w:r>
        <w:rPr>
          <w:rFonts w:cs="Garamond" w:ascii="Garamond" w:hAnsi="Garamond"/>
        </w:rPr>
        <w:t>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3964358"/>
      <w:bookmarkStart w:id="61" w:name="__Fieldmark__126_40396435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3964358"/>
      <w:bookmarkStart w:id="63" w:name="__Fieldmark__127_40396435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3964358"/>
      <w:bookmarkStart w:id="65" w:name="__Fieldmark__128_40396435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3964358"/>
      <w:bookmarkStart w:id="67" w:name="__Fieldmark__129_40396435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3964358"/>
      <w:bookmarkStart w:id="69" w:name="__Fieldmark__131_40396435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3964358"/>
      <w:bookmarkStart w:id="71" w:name="__Fieldmark__132_40396435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3964358"/>
      <w:bookmarkStart w:id="73" w:name="__Fieldmark__133_40396435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31:00Z</dcterms:created>
  <dc:creator>Ghost</dc:creator>
  <dc:description/>
  <dc:language>en-US</dc:language>
  <cp:lastModifiedBy>Ghost</cp:lastModifiedBy>
  <cp:lastPrinted>2003-02-10T08:10:00Z</cp:lastPrinted>
  <dcterms:modified xsi:type="dcterms:W3CDTF">2004-04-22T09:35:00Z</dcterms:modified>
  <cp:revision>8</cp:revision>
  <dc:subject/>
  <dc:title>SKJEMA FOR REGISTRERING AV EMNER</dc:title>
</cp:coreProperties>
</file>