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233689656"/>
      <w:bookmarkStart w:id="1" w:name="__Fieldmark__0_423368965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233689656"/>
      <w:bookmarkStart w:id="3" w:name="__Fieldmark__1_423368965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lerfasestrømning i rø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leirfasestrøyming i røy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ltiphase flow in pipe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233689656"/>
      <w:bookmarkStart w:id="5" w:name="__Fieldmark__9_423368965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233689656"/>
      <w:bookmarkStart w:id="7" w:name="__Fieldmark__10_423368965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233689656"/>
      <w:bookmarkStart w:id="9" w:name="__Fieldmark__11_423368965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2336896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233689656"/>
      <w:bookmarkStart w:id="11" w:name="__Fieldmark__14_423368965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2336896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233689656"/>
      <w:bookmarkStart w:id="13" w:name="__Fieldmark__16_423368965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2336896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233689656"/>
      <w:bookmarkStart w:id="15" w:name="__Fieldmark__18_423368965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2336896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233689656"/>
      <w:bookmarkStart w:id="17" w:name="__Fieldmark__20_423368965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233689656"/>
      <w:bookmarkStart w:id="19" w:name="__Fieldmark__21_423368965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233689656"/>
      <w:bookmarkStart w:id="21" w:name="__Fieldmark__22_423368965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233689656"/>
      <w:bookmarkStart w:id="23" w:name="__Fieldmark__23_423368965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233689656"/>
      <w:bookmarkStart w:id="25" w:name="__Fieldmark__24_423368965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W. Tim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233689656"/>
      <w:bookmarkStart w:id="27" w:name="__Fieldmark__29_423368965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233689656"/>
      <w:bookmarkStart w:id="29" w:name="__Fieldmark__30_423368965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233689656"/>
      <w:bookmarkStart w:id="31" w:name="__Fieldmark__31_423368965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233689656"/>
      <w:bookmarkStart w:id="33" w:name="__Fieldmark__32_423368965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23368965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233689656"/>
      <w:bookmarkStart w:id="35" w:name="__Fieldmark__34_423368965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Kalkulator, matematiske og fysiske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2336896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233689656"/>
      <w:bookmarkStart w:id="37" w:name="__Fieldmark__43_423368965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23368965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233689656"/>
      <w:bookmarkStart w:id="39" w:name="__Fieldmark__52_423368965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23368965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233689656"/>
      <w:bookmarkStart w:id="41" w:name="__Fieldmark__61_423368965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MA150 Matematisk modellering 1, ÅMA300 Matematikk 4, BID140 Datateknikk / BIPxxx Matlab pet. tek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R. W. Time: ”Multiphase flow in pipes” +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v.ing studenter / alle Master i 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23368965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233689656"/>
      <w:bookmarkStart w:id="43" w:name="__Fieldmark__65_423368965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233689656"/>
      <w:bookmarkStart w:id="45" w:name="__Fieldmark__66_423368965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233689656"/>
      <w:bookmarkStart w:id="47" w:name="__Fieldmark__67_423368965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DB 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23368965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233689656"/>
      <w:bookmarkStart w:id="49" w:name="__Fieldmark__70_423368965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23368965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233689656"/>
      <w:bookmarkStart w:id="51" w:name="__Fieldmark__72_423368965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6225 Tofasestrøm i rø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233689656"/>
      <w:bookmarkStart w:id="53" w:name="__Fieldmark__75_423368965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233689656"/>
      <w:bookmarkStart w:id="55" w:name="__Fieldmark__76_423368965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P160 Produksjon av olje og gass, BIT260 Fluidmeka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233689656"/>
      <w:bookmarkStart w:id="57" w:name="__Fieldmark__80_423368965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233689656"/>
      <w:bookmarkStart w:id="59" w:name="__Fieldmark__81_423368965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 6225 Tofasestrøm i rør</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sette studenten i stand til å forstå mekanismer og kunne beregne  grunnleggende parametere innen flerfase strømning og 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skal setje studenten i stand til å forstå mekanismar og kunne berekne  grunnleggjande parameterar innan fleirfase strøyming og 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shall enable the student to understand mechanisms and be able to calculate basic parameters within multiphase flow and produc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gir et grundig teoretisk grunnlag og en rekke eksempler på flerfasestrømning i rør og åpne systemer. Det utdyper og går samtidig bredere enn det som er gjennomgått om  same emne i BIP160 Produksjon av olje og gass. Emnet omhandler grunnleggende begreper i flerfasestrømning av gass, væske og partikler. Sentralt står strømningsregimer, fluidfraksjoner og trykkfall. Videre omhandles noen viktige resultater fra  hydrodynamikk, transient strømning samt flerfase måle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et gjev eit grundig teoretisk grunnlag og ei rekke eksempel på fleirfasestrøyming i røyr og åpne system. Det utdjuper og går samtidig breidare enn det som er gjennomgått om  same emne i BIP160 Produksjon av olje og gass. Emnet omhandler grunnleggende begreper i flerfasestrømning av gass, væske og partikler. Sentralt står strømningsregimer, fluidfraksjoner og trykkfall. Videre omhandles noen viktige resultater fra  hydrodynamikk, transient strømning samt flerfase måle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a thorough theoretical basis and a series of examples of multiphase flow in pipes and open systems. It goes deeper and also broder than topics covered in BIP160 Production of oil and gas. The course examines basic concepts in multiphase flow of gas, liquid and particles. The focus is on flow regimes, fluid fractions and pressure drop. Also some important results from hydrodynamics, transient flow and multiphase flow metering are covere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esninger, regneøvelser, demonstrasjon på Tofaselaboratori</w:t>
      </w:r>
      <w:r>
        <w:rPr>
          <w:rFonts w:cs="Garamond" w:ascii="Garamond" w:hAnsi="Garamond"/>
          <w:highlight w:val="yellow"/>
          <w:lang w:val="en-US" w:eastAsia="en-US"/>
        </w:rPr>
        <w:t>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rekneøvingar, demonstrasjon på Tofaselaboratori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exercises, demonstration at the Two-phase flow laborato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233689656"/>
      <w:bookmarkStart w:id="61" w:name="__Fieldmark__126_423368965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233689656"/>
      <w:bookmarkStart w:id="63" w:name="__Fieldmark__127_423368965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233689656"/>
      <w:bookmarkStart w:id="65" w:name="__Fieldmark__128_423368965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233689656"/>
      <w:bookmarkStart w:id="67" w:name="__Fieldmark__129_423368965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233689656"/>
      <w:bookmarkStart w:id="69" w:name="__Fieldmark__131_423368965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233689656"/>
      <w:bookmarkStart w:id="71" w:name="__Fieldmark__132_423368965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233689656"/>
      <w:bookmarkStart w:id="73" w:name="__Fieldmark__133_423368965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2:00Z</dcterms:created>
  <dc:creator>Ghost</dc:creator>
  <dc:description/>
  <dc:language>en-US</dc:language>
  <cp:lastModifiedBy>Ghost</cp:lastModifiedBy>
  <cp:lastPrinted>2003-02-10T08:10:00Z</cp:lastPrinted>
  <dcterms:modified xsi:type="dcterms:W3CDTF">2004-05-04T07:22:00Z</dcterms:modified>
  <cp:revision>2</cp:revision>
  <dc:subject/>
  <dc:title>SKJEMA FOR REGISTRERING AV EMNER</dc:title>
</cp:coreProperties>
</file>