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734656277"/>
      <w:bookmarkStart w:id="1" w:name="__Fieldmark__0_173465627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734656277"/>
      <w:bookmarkStart w:id="3" w:name="__Fieldmark__1_173465627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rPr>
        <w:fldChar w:fldCharType="separate"/>
      </w:r>
      <w:r>
        <w:rPr>
          <w:rFonts w:cs="Garamond" w:ascii="Garamond" w:hAnsi="Garamond"/>
          <w:shd w:fill="FFFF00" w:val="clear"/>
        </w:rPr>
        <w:t>Brønnoperasjoner</w:t>
      </w:r>
      <w:r/>
      <w:r>
        <w:rPr>
          <w:shd w:fill="FFFF00" w:val="clear"/>
          <w:rFonts w:cs="Garamond" w:ascii="Garamond" w:hAnsi="Garamond"/>
        </w:rPr>
        <w:fldChar w:fldCharType="end"/>
      </w:r>
      <w:r>
        <w:rPr>
          <w:rFonts w:cs="Garamond" w:ascii="Garamond" w:hAnsi="Garamond"/>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rønnoperasjoner</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rønnoperasjone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734656277"/>
      <w:bookmarkStart w:id="5" w:name="__Fieldmark__9_173465627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734656277"/>
      <w:bookmarkStart w:id="7" w:name="__Fieldmark__10_173465627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734656277"/>
      <w:bookmarkStart w:id="9" w:name="__Fieldmark__11_173465627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73465627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734656277"/>
      <w:bookmarkStart w:id="11" w:name="__Fieldmark__14_173465627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73465627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734656277"/>
      <w:bookmarkStart w:id="13" w:name="__Fieldmark__16_173465627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73465627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734656277"/>
      <w:bookmarkStart w:id="15" w:name="__Fieldmark__18_173465627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73465627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734656277"/>
      <w:bookmarkStart w:id="17" w:name="__Fieldmark__20_173465627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734656277"/>
      <w:bookmarkStart w:id="19" w:name="__Fieldmark__21_173465627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734656277"/>
      <w:bookmarkStart w:id="21" w:name="__Fieldmark__22_173465627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734656277"/>
      <w:bookmarkStart w:id="23" w:name="__Fieldmark__23_173465627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734656277"/>
      <w:bookmarkStart w:id="25" w:name="__Fieldmark__24_173465627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PE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y Hamouda</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Jan Aasen</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734656277"/>
      <w:bookmarkStart w:id="27" w:name="__Fieldmark__29_173465627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734656277"/>
      <w:bookmarkStart w:id="29" w:name="__Fieldmark__30_173465627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734656277"/>
      <w:bookmarkStart w:id="31" w:name="__Fieldmark__31_173465627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734656277"/>
      <w:bookmarkStart w:id="33" w:name="__Fieldmark__32_173465627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73465627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734656277"/>
      <w:bookmarkStart w:id="35" w:name="__Fieldmark__34_173465627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73465627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734656277"/>
      <w:bookmarkStart w:id="37" w:name="__Fieldmark__43_173465627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73465627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734656277"/>
      <w:bookmarkStart w:id="39" w:name="__Fieldmark__52_173465627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73465627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734656277"/>
      <w:bookmarkStart w:id="41" w:name="__Fieldmark__61_173465627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73465627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734656277"/>
      <w:bookmarkStart w:id="43" w:name="__Fieldmark__65_173465627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734656277"/>
      <w:bookmarkStart w:id="45" w:name="__Fieldmark__66_173465627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734656277"/>
      <w:bookmarkStart w:id="47" w:name="__Fieldmark__67_173465627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73465627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734656277"/>
      <w:bookmarkStart w:id="49" w:name="__Fieldmark__70_173465627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73465627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734656277"/>
      <w:bookmarkStart w:id="51" w:name="__Fieldmark__72_173465627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734656277"/>
      <w:bookmarkStart w:id="53" w:name="__Fieldmark__75_173465627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734656277"/>
      <w:bookmarkStart w:id="55" w:name="__Fieldmark__76_173465627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734656277"/>
      <w:bookmarkStart w:id="57" w:name="__Fieldmark__80_173465627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734656277"/>
      <w:bookmarkStart w:id="59" w:name="__Fieldmark__81_173465627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skal gi studentene  kunnskap omkring design av petroleumsbrønner, samt boring av avviksbrønn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student will learn the principles of well design and drilling of deviated well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ksempler på temaer  er:  TEXXX Dynamisk belastning av utstyr, TEXXX Brønnintervensjon og TEXXX Underbalansert bo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emnebeskrivelser ovenfo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734656277"/>
      <w:bookmarkStart w:id="61" w:name="__Fieldmark__126_173465627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734656277"/>
      <w:bookmarkStart w:id="63" w:name="__Fieldmark__127_173465627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734656277"/>
      <w:bookmarkStart w:id="65" w:name="__Fieldmark__128_173465627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734656277"/>
      <w:bookmarkStart w:id="67" w:name="__Fieldmark__129_173465627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734656277"/>
      <w:bookmarkStart w:id="69" w:name="__Fieldmark__131_173465627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734656277"/>
      <w:bookmarkStart w:id="71" w:name="__Fieldmark__132_173465627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734656277"/>
      <w:bookmarkStart w:id="73" w:name="__Fieldmark__133_173465627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06:00Z</dcterms:created>
  <dc:creator>Ghost</dc:creator>
  <dc:description/>
  <dc:language>en-US</dc:language>
  <cp:lastModifiedBy>Ghost</cp:lastModifiedBy>
  <cp:lastPrinted>2003-02-10T08:10:00Z</cp:lastPrinted>
  <dcterms:modified xsi:type="dcterms:W3CDTF">2004-05-27T11:06:00Z</dcterms:modified>
  <cp:revision>9</cp:revision>
  <dc:subject/>
  <dc:title>SKJEMA FOR REGISTRERING AV EMNER</dc:title>
</cp:coreProperties>
</file>