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62623473"/>
      <w:bookmarkStart w:id="1" w:name="__Fieldmark__0_46262347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62623473"/>
      <w:bookmarkStart w:id="3" w:name="__Fieldmark__1_46262347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rønnoperasjon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rønnoperasjon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ell Operation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N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62623473"/>
      <w:bookmarkStart w:id="5" w:name="__Fieldmark__9_46262347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62623473"/>
      <w:bookmarkStart w:id="7" w:name="__Fieldmark__10_46262347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62623473"/>
      <w:bookmarkStart w:id="9" w:name="__Fieldmark__11_46262347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6262347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62623473"/>
      <w:bookmarkStart w:id="11" w:name="__Fieldmark__14_46262347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6262347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62623473"/>
      <w:bookmarkStart w:id="13" w:name="__Fieldmark__16_46262347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6262347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62623473"/>
      <w:bookmarkStart w:id="15" w:name="__Fieldmark__18_46262347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6262347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62623473"/>
      <w:bookmarkStart w:id="17" w:name="__Fieldmark__20_46262347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62623473"/>
      <w:bookmarkStart w:id="19" w:name="__Fieldmark__21_46262347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62623473"/>
      <w:bookmarkStart w:id="21" w:name="__Fieldmark__22_46262347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62623473"/>
      <w:bookmarkStart w:id="23" w:name="__Fieldmark__23_46262347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62623473"/>
      <w:bookmarkStart w:id="25" w:name="__Fieldmark__24_46262347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2"/>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P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P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y A. Hamouda</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atoly Zolothuki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62623473"/>
      <w:bookmarkStart w:id="27" w:name="__Fieldmark__29_46262347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62623473"/>
      <w:bookmarkStart w:id="29" w:name="__Fieldmark__30_46262347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62623473"/>
      <w:bookmarkStart w:id="31" w:name="__Fieldmark__31_46262347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62623473"/>
      <w:bookmarkStart w:id="33" w:name="__Fieldmark__32_46262347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4"/>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62623473"/>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62623473"/>
      <w:bookmarkStart w:id="35" w:name="__Fieldmark__34_46262347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6262347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62623473"/>
      <w:bookmarkStart w:id="37" w:name="__Fieldmark__43_46262347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6262347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62623473"/>
      <w:bookmarkStart w:id="39" w:name="__Fieldmark__52_46262347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6262347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62623473"/>
      <w:bookmarkStart w:id="41" w:name="__Fieldmark__61_46262347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6262347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62623473"/>
      <w:bookmarkStart w:id="43" w:name="__Fieldmark__65_46262347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62623473"/>
      <w:bookmarkStart w:id="45" w:name="__Fieldmark__66_46262347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62623473"/>
      <w:bookmarkStart w:id="47" w:name="__Fieldmark__67_46262347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 av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62623473"/>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62623473"/>
      <w:bookmarkStart w:id="49" w:name="__Fieldmark__70_46262347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6262347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62623473"/>
      <w:bookmarkStart w:id="51" w:name="__Fieldmark__72_46262347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6"/>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62623473"/>
      <w:bookmarkStart w:id="53" w:name="__Fieldmark__75_46262347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62623473"/>
      <w:bookmarkStart w:id="55" w:name="__Fieldmark__76_46262347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PE130 Produksjonsteknologi 1</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5.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62623473"/>
      <w:bookmarkStart w:id="57" w:name="__Fieldmark__80_46262347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62623473"/>
      <w:bookmarkStart w:id="59" w:name="__Fieldmark__81_46262347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 løpet av dette kurset vil studenten lære forskjellige produksjonsteknikker og om effekter av vanninjek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During this course students will gain knowledge on well production techniques and basics of water injection.</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dekker brønnkomplettering, gassløft, sand kontroll, sandpakking, brønnstimulering (horisontale brønner, hydraulisk simulering og syre stimulering), vannflømmingsmønster, og prinsipper for vanninjek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covers well completion, artificial gas lift, sand control, gravel packing, well stimulation (horizontal wells, hydraulic and acid stimulation), water flooding pattern, and principles of the water injection quality.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62623473"/>
      <w:bookmarkStart w:id="61" w:name="__Fieldmark__126_46262347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62623473"/>
      <w:bookmarkStart w:id="63" w:name="__Fieldmark__127_46262347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62623473"/>
      <w:bookmarkStart w:id="65" w:name="__Fieldmark__128_46262347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62623473"/>
      <w:bookmarkStart w:id="67" w:name="__Fieldmark__129_46262347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62623473"/>
      <w:bookmarkStart w:id="69" w:name="__Fieldmark__131_46262347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62623473"/>
      <w:bookmarkStart w:id="71" w:name="__Fieldmark__132_46262347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62623473"/>
      <w:bookmarkStart w:id="73" w:name="__Fieldmark__133_46262347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2"/>
    </w:lvlOverride>
  </w:num>
  <w:num w:numId="15">
    <w:abstractNumId w:val="8"/>
    <w:lvlOverride w:ilvl="0"/>
    <w:lvlOverride w:ilvl="1">
      <w:startOverride w:val="1"/>
    </w:lvlOverride>
  </w:num>
  <w:num w:numId="16">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14:00Z</dcterms:created>
  <dc:creator>Ghost</dc:creator>
  <dc:description/>
  <dc:language>en-US</dc:language>
  <cp:lastModifiedBy>Ghost</cp:lastModifiedBy>
  <cp:lastPrinted>2004-05-03T13:34:00Z</cp:lastPrinted>
  <dcterms:modified xsi:type="dcterms:W3CDTF">2004-05-03T13:14:00Z</dcterms:modified>
  <cp:revision>2</cp:revision>
  <dc:subject/>
  <dc:title>SKJEMA FOR REGISTRERING AV EMNER</dc:title>
</cp:coreProperties>
</file>