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77133100"/>
      <w:bookmarkStart w:id="1" w:name="__Fieldmark__0_247713310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77133100"/>
      <w:bookmarkStart w:id="3" w:name="__Fieldmark__1_247713310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VT-analys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VT-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VT-analysi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w:t>
      </w:r>
      <w:r>
        <w:rPr>
          <w:rFonts w:cs="Garamond" w:ascii="Garamond" w:hAnsi="Garamond"/>
          <w:lang w:val="en-US" w:eastAsia="en-US"/>
        </w:rPr>
        <w:t>T/Petroleu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Petroleu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77133100"/>
      <w:bookmarkStart w:id="5" w:name="__Fieldmark__9_247713310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77133100"/>
      <w:bookmarkStart w:id="7" w:name="__Fieldmark__10_247713310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77133100"/>
      <w:bookmarkStart w:id="9" w:name="__Fieldmark__11_247713310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47713310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77133100"/>
      <w:bookmarkStart w:id="11" w:name="__Fieldmark__14_247713310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7713310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77133100"/>
      <w:bookmarkStart w:id="13" w:name="__Fieldmark__16_247713310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7713310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77133100"/>
      <w:bookmarkStart w:id="15" w:name="__Fieldmark__18_247713310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7713310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77133100"/>
      <w:bookmarkStart w:id="17" w:name="__Fieldmark__20_247713310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77133100"/>
      <w:bookmarkStart w:id="19" w:name="__Fieldmark__21_247713310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77133100"/>
      <w:bookmarkStart w:id="21" w:name="__Fieldmark__22_247713310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77133100"/>
      <w:bookmarkStart w:id="23" w:name="__Fieldmark__23_247713310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77133100"/>
      <w:bookmarkStart w:id="25" w:name="__Fieldmark__24_247713310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 mas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 Au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77133100"/>
      <w:bookmarkStart w:id="27" w:name="__Fieldmark__29_247713310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77133100"/>
      <w:bookmarkStart w:id="29" w:name="__Fieldmark__30_247713310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77133100"/>
      <w:bookmarkStart w:id="31" w:name="__Fieldmark__31_247713310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77133100"/>
      <w:bookmarkStart w:id="33" w:name="__Fieldmark__32_247713310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7713310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77133100"/>
      <w:bookmarkStart w:id="35" w:name="__Fieldmark__34_247713310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VT-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VT-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VT-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7713310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77133100"/>
      <w:bookmarkStart w:id="37" w:name="__Fieldmark__43_247713310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7713310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77133100"/>
      <w:bookmarkStart w:id="39" w:name="__Fieldmark__52_247713310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7713310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77133100"/>
      <w:bookmarkStart w:id="41" w:name="__Fieldmark__61_247713310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r>
      <w:r>
        <w:rPr>
          <w:rFonts w:ascii="Garamond" w:hAnsi="Garamond" w:cs="Garamond"/>
          <w:lang w:val="en-US" w:eastAsia="en-US"/>
        </w:rPr>
        <w:t>﷡</w:t>
      </w:r>
      <w:r>
        <w:rPr>
          <w:rFonts w:cs="Garamond" w:ascii="Garamond" w:hAnsi="Garamond"/>
          <w:lang w:val="en-US" w:eastAsia="en-US"/>
        </w:rPr>
        <w:t>BSc i Petroleum Enginee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er, bøk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7713310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77133100"/>
      <w:bookmarkStart w:id="43" w:name="__Fieldmark__65_247713310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77133100"/>
      <w:bookmarkStart w:id="45" w:name="__Fieldmark__66_247713310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77133100"/>
      <w:bookmarkStart w:id="47" w:name="__Fieldmark__67_247713310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boratorieoppgaver</w:t>
      </w:r>
      <w:r/>
      <w:r>
        <w:rPr>
          <w:rFonts w:cs="Garamond" w:ascii="Garamond" w:hAnsi="Garamond"/>
          <w:lang w:val="en-US" w:eastAsia="en-US"/>
        </w:rPr>
        <w:fldChar w:fldCharType="end"/>
      </w:r>
      <w:r>
        <w:rPr>
          <w:rFonts w:cs="Garamond" w:ascii="Garamond" w:hAnsi="Garamond"/>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7713310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77133100"/>
      <w:bookmarkStart w:id="49" w:name="__Fieldmark__70_247713310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7713310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77133100"/>
      <w:bookmarkStart w:id="51" w:name="__Fieldmark__72_247713310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77133100"/>
      <w:bookmarkStart w:id="53" w:name="__Fieldmark__75_247713310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77133100"/>
      <w:bookmarkStart w:id="55" w:name="__Fieldmark__76_247713310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Sc i Petroleum Engineer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77133100"/>
      <w:bookmarkStart w:id="57" w:name="__Fieldmark__80_247713310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77133100"/>
      <w:bookmarkStart w:id="59" w:name="__Fieldmark__81_247713310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jemisk-fysiske egenskaper for reservoarflui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sk-fysiske egenskaper for reservoarfluid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Physical-Chemical properties of reservoir fluid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ksperimentelle analysemetoder av reservoarfluider, Simulering av PVT-data, Oppgaveløsning, Laboratoriearbei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ksperimentelle analysemetoder av reservoarfluider, Simulering av PVT-data, Oppgaveløsning, Laboratoriearbei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Experimental techniques, Simulation of PVT-data, Problems, Laboratory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reskj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reskj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Questionai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77133100"/>
      <w:bookmarkStart w:id="61" w:name="__Fieldmark__126_247713310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77133100"/>
      <w:bookmarkStart w:id="63" w:name="__Fieldmark__127_247713310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77133100"/>
      <w:bookmarkStart w:id="65" w:name="__Fieldmark__128_247713310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77133100"/>
      <w:bookmarkStart w:id="67" w:name="__Fieldmark__129_247713310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77133100"/>
      <w:bookmarkStart w:id="69" w:name="__Fieldmark__131_247713310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77133100"/>
      <w:bookmarkStart w:id="71" w:name="__Fieldmark__132_247713310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77133100"/>
      <w:bookmarkStart w:id="73" w:name="__Fieldmark__133_247713310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04:00Z</dcterms:created>
  <dc:creator>Ghost</dc:creator>
  <dc:description/>
  <dc:language>en-US</dc:language>
  <cp:lastModifiedBy>Ghost</cp:lastModifiedBy>
  <cp:lastPrinted>2003-02-10T08:10:00Z</cp:lastPrinted>
  <dcterms:modified xsi:type="dcterms:W3CDTF">2004-04-21T13:04:00Z</dcterms:modified>
  <cp:revision>2</cp:revision>
  <dc:subject/>
  <dc:title>SKJEMA FOR REGISTRERING AV EMNER</dc:title>
</cp:coreProperties>
</file>