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912131622"/>
      <w:bookmarkStart w:id="1" w:name="__Fieldmark__0_1912131622"/>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912131622"/>
      <w:bookmarkStart w:id="3" w:name="__Fieldmark__1_1912131622"/>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Grunnlaget for prosessimulering</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Grunnlaget for</w:t>
      </w:r>
      <w:r>
        <w:rPr>
          <w:rFonts w:cs="Garamond" w:ascii="Garamond" w:hAnsi="Garamond"/>
          <w:highlight w:val="yellow"/>
          <w:lang w:val="en-US" w:eastAsia="en-US"/>
        </w:rPr>
        <w:t xml:space="preserve"> prosessimule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US"/>
        </w:rPr>
      </w:pPr>
      <w:r>
        <w:rPr>
          <w:rFonts w:cs="Garamond" w:ascii="Garamond" w:hAnsi="Garamond"/>
          <w:lang w:val="en-US"/>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rPr>
        <w:instrText xml:space="preserve"> FORMTEXT </w:instrText>
      </w:r>
      <w:r>
        <w:rPr>
          <w:rFonts w:cs="Garamond" w:ascii="Garamond" w:hAnsi="Garamond"/>
          <w:highlight w:val="yellow"/>
          <w:lang w:val="en-US"/>
        </w:rPr>
      </w:r>
      <w:r>
        <w:rPr>
          <w:highlight w:val="yellow"/>
          <w:rFonts w:cs="Garamond" w:ascii="Garamond" w:hAnsi="Garamond"/>
          <w:lang w:val="en-US"/>
        </w:rPr>
        <w:fldChar w:fldCharType="separate"/>
      </w:r>
      <w:r>
        <w:rPr>
          <w:rFonts w:cs="Garamond" w:ascii="Garamond" w:hAnsi="Garamond"/>
          <w:highlight w:val="yellow"/>
          <w:lang w:val="en-US"/>
        </w:rPr>
        <w:t>Basis of Process Simulations</w:t>
      </w:r>
      <w:r/>
      <w:r>
        <w:rPr>
          <w:highlight w:val="yellow"/>
          <w:rFonts w:cs="Garamond" w:ascii="Garamond" w:hAnsi="Garamond"/>
          <w:lang w:val="en-US"/>
        </w:rPr>
        <w:fldChar w:fldCharType="end"/>
      </w:r>
      <w:r>
        <w:rPr>
          <w:rFonts w:cs="Garamond" w:ascii="Garamond" w:hAnsi="Garamond"/>
          <w:highlight w:val="yellow"/>
          <w:lang w:val="en-US"/>
        </w:rPr>
      </w:r>
    </w:p>
    <w:p>
      <w:pPr>
        <w:pStyle w:val="Normal"/>
        <w:tabs>
          <w:tab w:val="clear" w:pos="708"/>
          <w:tab w:val="left" w:pos="720" w:leader="none"/>
        </w:tabs>
        <w:rPr>
          <w:rFonts w:ascii="Garamond" w:hAnsi="Garamond" w:cs="Garamond"/>
          <w:lang w:val="en-US"/>
        </w:rPr>
      </w:pPr>
      <w:r>
        <w:rPr>
          <w:rFonts w:cs="Garamond" w:ascii="Garamond" w:hAnsi="Garamond"/>
          <w:lang w:val="en-US"/>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912131622"/>
      <w:bookmarkStart w:id="5" w:name="__Fieldmark__9_1912131622"/>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912131622"/>
      <w:bookmarkStart w:id="7" w:name="__Fieldmark__10_1912131622"/>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912131622"/>
      <w:bookmarkStart w:id="9" w:name="__Fieldmark__11_1912131622"/>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odyTex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191213162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912131622"/>
      <w:bookmarkStart w:id="11" w:name="__Fieldmark__14_1912131622"/>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91213162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912131622"/>
      <w:bookmarkStart w:id="13" w:name="__Fieldmark__16_1912131622"/>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91213162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912131622"/>
      <w:bookmarkStart w:id="15" w:name="__Fieldmark__18_1912131622"/>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91213162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912131622"/>
      <w:bookmarkStart w:id="17" w:name="__Fieldmark__20_1912131622"/>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912131622"/>
      <w:bookmarkStart w:id="19" w:name="__Fieldmark__21_1912131622"/>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912131622"/>
      <w:bookmarkStart w:id="21" w:name="__Fieldmark__22_1912131622"/>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912131622"/>
      <w:bookmarkStart w:id="23" w:name="__Fieldmark__23_1912131622"/>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912131622"/>
      <w:bookmarkStart w:id="25" w:name="__Fieldmark__24_1912131622"/>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ster - Petroleumstek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unar Bø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912131622"/>
      <w:bookmarkStart w:id="27" w:name="__Fieldmark__29_1912131622"/>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912131622"/>
      <w:bookmarkStart w:id="29" w:name="__Fieldmark__30_1912131622"/>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912131622"/>
      <w:bookmarkStart w:id="31" w:name="__Fieldmark__31_1912131622"/>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912131622"/>
      <w:bookmarkStart w:id="33" w:name="__Fieldmark__32_1912131622"/>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912131622"/>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912131622"/>
      <w:bookmarkStart w:id="35" w:name="__Fieldmark__34_1912131622"/>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91213162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912131622"/>
      <w:bookmarkStart w:id="37" w:name="__Fieldmark__43_1912131622"/>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91213162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912131622"/>
      <w:bookmarkStart w:id="39" w:name="__Fieldmark__52_1912131622"/>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91213162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912131622"/>
      <w:bookmarkStart w:id="41" w:name="__Fieldmark__61_1912131622"/>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PExxx PVT-analys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ompendium (evt. lærebok) + utdelt material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91213162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912131622"/>
      <w:bookmarkStart w:id="43" w:name="__Fieldmark__65_1912131622"/>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912131622"/>
      <w:bookmarkStart w:id="45" w:name="__Fieldmark__66_1912131622"/>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912131622"/>
      <w:bookmarkStart w:id="47" w:name="__Fieldmark__67_1912131622"/>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912131622"/>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912131622"/>
      <w:bookmarkStart w:id="49" w:name="__Fieldmark__70_1912131622"/>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91213162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912131622"/>
      <w:bookmarkStart w:id="51" w:name="__Fieldmark__72_1912131622"/>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912131622"/>
      <w:bookmarkStart w:id="53" w:name="__Fieldmark__75_1912131622"/>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912131622"/>
      <w:bookmarkStart w:id="55" w:name="__Fieldmark__76_1912131622"/>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MPExxx PVT-analyse</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912131622"/>
      <w:bookmarkStart w:id="57" w:name="__Fieldmark__80_1912131622"/>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912131622"/>
      <w:bookmarkStart w:id="59" w:name="__Fieldmark__81_1912131622"/>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ålsetningen er å gi studentene mer detaljert kunnskap om hvordan et  prosessimuleringsprogram virker, og derved gjøre dem i stand til å foreta en bedre bedømmelse av resultatene slike programmer gi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ålsetjinga er å gje studentane meir detaljert kunnskap om korleis eit prosessimuleringsprogram verkar, og derved gjere dei istand til å foreta ei betre bedømming av resultatene slike program gjev.</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The goal is to give the students more detailed knowledge of how a process simulation program works, in order to make them give better judgement of the results provided by such programs. </w:t>
      </w:r>
      <w:r/>
      <w:r>
        <w:rPr>
          <w:rFonts w:cs="Garamond" w:ascii="Garamond" w:hAnsi="Garamond"/>
          <w:lang w:val="en-US" w:eastAsia="en-US"/>
        </w:rPr>
        <w:fldChar w:fldCharType="end"/>
      </w:r>
      <w:r>
        <w:rPr>
          <w:rFonts w:cs="Garamond" w:ascii="Garamond" w:hAnsi="Garamond"/>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ed utgangspunkt i grunnleggende teori tar man for seg de ulike trinn på veien mot å lage funksjonelle computeralgoritmer. Den teoretiske delen dreier seg om likevekts-termodynamikk og avledning av forskjellige termodynamiske egenskaper fra tilstandsligninger når renkomponent-data og sammensetninger er kjent. Den praktiske delen dreier seg om å løse disse ligningene for å finne fasesammensetninger og andre egenskaper, basert på renkomponent-informasjon. Her inngår multikomponent flashberegninger som en sentral del. Studentene vil bli gitt oppgaver underveis, som skal løses ved dataprogrammerin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ed utgangspunkt i grunnleggjande teori tek ein føre seg dei ymse trinn på vegen mot å lage funksjonelle computeralgoritmar. Den teoretiske delen dreier seg om jamnvekts-termodynamikk og avleiing av ymse termodynamiske eigenskapar frå tilstandslikningar når reinkomponent-data og samansetjingar er kjende. Den praktiske delen dreier seg om å løyse desse likningane for å finne fasesamansetjingar og andre eigenskapar, basert på reinkomponent-informasjon. Her inngår multikomponent flashberekningar som ein sentral del. Studentane vil få oppgåver underveis, som skal løysast ved dataprogramme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1"/>
            <w:enabled/>
            <w:calcOnExit w:val="0"/>
            <w:textInput/>
          </w:ffData>
        </w:fldChar>
      </w:r>
      <w:r>
        <w:rPr>
          <w:rFonts w:cs="Garamond" w:ascii="Garamond" w:hAnsi="Garamond"/>
          <w:lang w:val="en-US"/>
        </w:rPr>
        <w:instrText xml:space="preserve"> FORMTEXT </w:instrText>
      </w:r>
      <w:r>
        <w:rPr>
          <w:rFonts w:cs="Garamond" w:ascii="Garamond" w:hAnsi="Garamond"/>
          <w:lang w:val="en-US"/>
        </w:rPr>
      </w:r>
      <w:r>
        <w:rPr>
          <w:rFonts w:cs="Garamond" w:ascii="Garamond" w:hAnsi="Garamond"/>
          <w:lang w:val="en-US"/>
        </w:rPr>
        <w:fldChar w:fldCharType="separate"/>
      </w:r>
      <w:r>
        <w:rPr>
          <w:rFonts w:cs="Garamond" w:ascii="Garamond" w:hAnsi="Garamond"/>
          <w:lang w:val="en-US"/>
        </w:rPr>
        <w:t>With the starting point in basic theory, the succeeding steps towards the making of functional computer algorithms are considered. The theoretical part deals with equilibrium thermodynamics and the derivation of various thermodynamic properties from equations of state, when it is assumed that compositions and pure component data are known. The practical part deals with solving these equations in order to obtain phase composition data and other properties based upon pure component information. This involves in particular multicomponent flash calculations. The students will be given problems to solve underway, by means of  computer programmin</w:t>
      </w:r>
      <w:r>
        <w:rPr>
          <w:rFonts w:cs="Garamond" w:ascii="Garamond" w:hAnsi="Garamond"/>
          <w:highlight w:val="yellow"/>
          <w:lang w:val="en-US" w:eastAsia="en-US"/>
        </w:rPr>
        <w:t>g.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912131622"/>
      <w:bookmarkStart w:id="61" w:name="__Fieldmark__126_1912131622"/>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912131622"/>
      <w:bookmarkStart w:id="63" w:name="__Fieldmark__127_1912131622"/>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912131622"/>
      <w:bookmarkStart w:id="65" w:name="__Fieldmark__128_1912131622"/>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912131622"/>
      <w:bookmarkStart w:id="67" w:name="__Fieldmark__129_1912131622"/>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912131622"/>
      <w:bookmarkStart w:id="69" w:name="__Fieldmark__131_1912131622"/>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912131622"/>
      <w:bookmarkStart w:id="71" w:name="__Fieldmark__132_1912131622"/>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912131622"/>
      <w:bookmarkStart w:id="73" w:name="__Fieldmark__133_1912131622"/>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0:30:00Z</dcterms:created>
  <dc:creator>Ghost</dc:creator>
  <dc:description/>
  <dc:language>en-US</dc:language>
  <cp:lastModifiedBy>Ghost</cp:lastModifiedBy>
  <cp:lastPrinted>2004-04-30T12:58:00Z</cp:lastPrinted>
  <dcterms:modified xsi:type="dcterms:W3CDTF">2004-05-03T06:31:00Z</dcterms:modified>
  <cp:revision>5</cp:revision>
  <dc:subject/>
  <dc:title>SKJEMA FOR REGISTRERING AV EMNER</dc:title>
</cp:coreProperties>
</file>